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 xml:space="preserve">Прилог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бр.1</w:t>
      </w:r>
    </w:p>
    <w:p>
      <w:pPr>
        <w:pStyle w:val="Normal"/>
        <w:ind w:left="170" w:hanging="17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ИРО ЗА ЛЕКОВИ - Р.МАКЕДОНИЈ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50 </w:t>
      </w:r>
      <w:r>
        <w:rPr>
          <w:rFonts w:cs="Arial" w:ascii="Arial" w:hAnsi="Arial"/>
          <w:sz w:val="14"/>
          <w:szCs w:val="16"/>
          <w:lang w:val="en-US"/>
        </w:rPr>
        <w:t>Дивизија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бб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en-US"/>
        </w:rPr>
        <w:t>Скопје</w:t>
      </w:r>
      <w:r>
        <w:rPr>
          <w:rFonts w:cs="Arial" w:ascii="Arial" w:hAnsi="Arial"/>
          <w:sz w:val="14"/>
          <w:szCs w:val="16"/>
        </w:rPr>
        <w:t xml:space="preserve">, </w:t>
      </w:r>
      <w:r>
        <w:rPr>
          <w:rFonts w:cs="Arial" w:ascii="Arial" w:hAnsi="Arial"/>
          <w:sz w:val="14"/>
          <w:szCs w:val="16"/>
          <w:lang w:val="en-US"/>
        </w:rPr>
        <w:t>Р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Македонија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барањет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Arial" w:hAnsi="Arial"/>
                <w:sz w:val="20"/>
                <w:lang w:val="en-US"/>
              </w:rPr>
              <w:t>л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Дату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прие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барање за дополнителна документациј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Датум на добивање на дополнителна документација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потполно барање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35" w:firstLine="1276"/>
        <w:rPr>
          <w:rFonts w:ascii="Arial" w:hAnsi="Arial" w:cs="Arial"/>
          <w:i/>
          <w:i/>
          <w:sz w:val="16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Calibri" w:ascii="Calibri" w:hAnsi="Calibri"/>
          <w:i/>
          <w:sz w:val="16"/>
          <w:lang w:val="mk-MK"/>
        </w:rPr>
        <w:t>Пополнува Бирото за лекови на Р.Македонија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86400" cy="800100"/>
                <wp:effectExtent l="9525" t="9525" r="1016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издавање Н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>решени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одобрување на регистрациј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 хомеопатск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ЛЕК ВО 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43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издавање Н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>решени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одобрување на регистрација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НА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 хомеопатски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ЛЕК ВО регистаро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регистаро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2728789856"/>
      <w:bookmarkStart w:id="1" w:name="__Fieldmark__0_2728789856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лек за употреба во хуманата ме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5813"/>
      </w:tblGrid>
      <w:tr>
        <w:trPr>
          <w:trHeight w:val="391" w:hRule="atLeast"/>
        </w:trPr>
        <w:tc>
          <w:tcPr>
            <w:tcW w:w="8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ОСНОВНИ ПОДАТОЦИ (пополни со печатни букв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за поднеситело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на барањето за добивање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реш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одобрување 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егистрација 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хомеопатск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лек</w:t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рес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нтакт (тел, е-маил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2.ПОДАТОЦИ ЗА ХОМЕОПАТСКИОТ Л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 на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хомеопатскио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лек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став на хомеопатскиот ле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тепен /степени на разреду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Фармацевтски обл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Големина на паку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изводител 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ок на употреб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ок на употреба-после: првото отварање на оригиналното пакување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чин на чување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ПОПИС НА ПРИЛОЖЕНАТА ДОКУМЕНТ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720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"/>
        <w:jc w:val="left"/>
        <w:rPr>
          <w:lang w:val="mk-MK"/>
        </w:rPr>
      </w:pPr>
      <w:r>
        <w:rPr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1" w:leader="none"/>
      </w:tabs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8:00Z</dcterms:created>
  <dc:creator>МИРЈАНА ЈОВАНОВИЋ</dc:creator>
  <dc:description/>
  <cp:keywords/>
  <dc:language>en-US</dc:language>
  <cp:lastModifiedBy>rajna.kostoska</cp:lastModifiedBy>
  <cp:lastPrinted>2009-02-02T11:06:00Z</cp:lastPrinted>
  <dcterms:modified xsi:type="dcterms:W3CDTF">2012-11-02T11:58:00Z</dcterms:modified>
  <cp:revision>2</cp:revision>
  <dc:subject/>
  <dc:title>Образац 1</dc:title>
</cp:coreProperties>
</file>