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илог бр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ИРО ЗА ЛЕКОВИ - Р.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50 </w:t>
      </w:r>
      <w:r>
        <w:rPr>
          <w:rFonts w:cs="Arial" w:ascii="Arial" w:hAnsi="Arial"/>
          <w:sz w:val="14"/>
          <w:szCs w:val="16"/>
          <w:lang w:val="en-US"/>
        </w:rPr>
        <w:t>Дивизија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б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барањет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Arial" w:hAnsi="Arial"/>
                <w:sz w:val="20"/>
                <w:lang w:val="en-US"/>
              </w:rPr>
              <w:t>л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прие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Датум на добивање на дополнителна документација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потполно барање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35" w:firstLine="1276"/>
        <w:rPr>
          <w:rFonts w:ascii="Arial" w:hAnsi="Arial" w:cs="Arial"/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Calibri" w:ascii="Calibri" w:hAnsi="Calibri"/>
          <w:i/>
          <w:sz w:val="16"/>
          <w:lang w:val="mk-MK"/>
        </w:rPr>
        <w:t>Пополнува Бирото за лекови на Р.Македонија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800100"/>
                <wp:effectExtent l="9525" t="9525" r="10160" b="2957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издавање 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>решени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одобрување на измена на регистрациј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 хомеопатск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ЛЕК В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>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4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издавање Н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>решени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одобрување на измена на регистрациј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НА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 хомеопатски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ЛЕК ВО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>регистар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регистаро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1369110456"/>
      <w:bookmarkStart w:id="1" w:name="__Fieldmark__0_1369110456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5813"/>
      </w:tblGrid>
      <w:tr>
        <w:trPr>
          <w:trHeight w:val="391" w:hRule="atLeast"/>
        </w:trPr>
        <w:tc>
          <w:tcPr>
            <w:tcW w:w="8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ОСНОВНИ ПОДАТОЦИ (пополни со печатни букв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за поднеситело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на барањето за добивање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реш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одобрување на измена 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егистрацијата 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хомеопат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ле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во регистар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нтакт (тел, е-маил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.ПОДАТОЦИ ЗА ХОМЕОПАТСКИОТ Л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хомеопатскио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став на хомеопатскиот ле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тепен /степени на разреду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Фармацевтски обл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олемина на паку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мена на документациј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 на изменит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72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"/>
        <w:jc w:val="left"/>
        <w:rPr>
          <w:lang w:val="mk-MK"/>
        </w:rPr>
      </w:pPr>
      <w:r>
        <w:rPr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8:00Z</dcterms:created>
  <dc:creator>МИРЈАНА ЈОВАНОВИЋ</dc:creator>
  <dc:description/>
  <cp:keywords/>
  <dc:language>en-US</dc:language>
  <cp:lastModifiedBy>rajna.kostoska</cp:lastModifiedBy>
  <cp:lastPrinted>2009-02-02T11:09:00Z</cp:lastPrinted>
  <dcterms:modified xsi:type="dcterms:W3CDTF">2012-11-02T11:58:00Z</dcterms:modified>
  <cp:revision>2</cp:revision>
  <dc:subject/>
  <dc:title>Образац 1</dc:title>
</cp:coreProperties>
</file>