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Zbiren izve[taj za osobinite na lekot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1.</w:t>
        <w:tab/>
        <w:t>IME NA LEKOT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PANTOXON 500 mg/2 ml </w:t>
      </w:r>
      <w:r>
        <w:rPr>
          <w:rFonts w:cs="Arial" w:ascii="M_Svoboda;Times New Roman" w:hAnsi="M_Svoboda;Times New Roman"/>
        </w:rPr>
        <w:t>pra[ok i rastvoruva~ za rastvor za injekcija za intramuskulna primena</w:t>
      </w:r>
      <w:r>
        <w:rPr>
          <w:rFonts w:cs="M_Svoboda;Times New Roman" w:ascii="M_Svoboda;Times New Roman" w:hAnsi="M_Svoboda;Times New Roman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PANTOXON 500 mg/5 ml </w:t>
      </w:r>
      <w:r>
        <w:rPr>
          <w:rFonts w:cs="Arial" w:ascii="M_Svoboda;Times New Roman" w:hAnsi="M_Svoboda;Times New Roman"/>
        </w:rPr>
        <w:t>pra[ok i rastvoruva~ za rastvor za injekcija za intravenska primena</w:t>
      </w:r>
      <w:r>
        <w:rPr>
          <w:rFonts w:cs="M_Svoboda;Times New Roman" w:ascii="M_Svoboda;Times New Roman" w:hAnsi="M_Svoboda;Times New Roman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PANTOXON 1 g/3,5 ml </w:t>
      </w:r>
      <w:r>
        <w:rPr>
          <w:rFonts w:cs="Arial" w:ascii="M_Svoboda;Times New Roman" w:hAnsi="M_Svoboda;Times New Roman"/>
        </w:rPr>
        <w:t>pra[ok i rastvoruva~ za rastvor za injekcija za intramuskulna primena</w:t>
      </w:r>
      <w:r>
        <w:rPr>
          <w:rFonts w:cs="M_Svoboda;Times New Roman" w:ascii="M_Svoboda;Times New Roman" w:hAnsi="M_Svoboda;Times New Roman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PANTOXON 1 g/10 ml </w:t>
      </w:r>
      <w:r>
        <w:rPr>
          <w:rFonts w:cs="Arial" w:ascii="M_Svoboda;Times New Roman" w:hAnsi="M_Svoboda;Times New Roman"/>
        </w:rPr>
        <w:t>pra[ok i rastvoruva~ za rastvor za injekcija za intravenska primena</w:t>
      </w:r>
      <w:r>
        <w:rPr>
          <w:rFonts w:cs="M_Svoboda;Times New Roman" w:ascii="M_Svoboda;Times New Roman" w:hAnsi="M_Svoboda;Times New Roman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PANTOXON 2 g </w:t>
      </w:r>
      <w:r>
        <w:rPr>
          <w:rFonts w:cs="Arial" w:ascii="M_Svoboda;Times New Roman" w:hAnsi="M_Svoboda;Times New Roman"/>
        </w:rPr>
        <w:t>pra[ok za</w:t>
      </w:r>
      <w:r>
        <w:rPr>
          <w:rFonts w:cs="Arial" w:ascii="Arial" w:hAnsi="Arial"/>
        </w:rPr>
        <w:t xml:space="preserve"> </w:t>
      </w:r>
      <w:r>
        <w:rPr>
          <w:rFonts w:cs="Arial" w:ascii="M_Svoboda;Times New Roman" w:hAnsi="M_Svoboda;Times New Roman"/>
        </w:rPr>
        <w:t>rastvor za infuzija</w:t>
      </w:r>
      <w:r>
        <w:rPr>
          <w:rFonts w:cs="M_Svoboda;Times New Roman" w:ascii="M_Svoboda;Times New Roman" w:hAnsi="M_Svoboda;Times New Roman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2.</w:t>
        <w:tab/>
        <w:t>KVALITATIVEN I KVANTITATIVEN SOSTAV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PANTOXON 500 mg/2 ml </w:t>
      </w:r>
      <w:r>
        <w:rPr>
          <w:rFonts w:cs="Arial" w:ascii="M_Svoboda;Times New Roman" w:hAnsi="M_Svoboda;Times New Roman"/>
        </w:rPr>
        <w:t>pra[ok i rastvoruva~ za rastvor za injekcija za intramuskulna primena</w:t>
      </w:r>
      <w:r>
        <w:rPr>
          <w:rFonts w:cs="M_Svoboda;Times New Roman" w:ascii="M_Svoboda;Times New Roman" w:hAnsi="M_Svoboda;Times New Roman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Edna vijala so pra[ok sodr`i: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Aktivna supstanca: ceftriakson natrium 3,5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M_Svoboda;Times New Roman" w:ascii="M_Svoboda;Times New Roman" w:hAnsi="M_Svoboda;Times New Roman"/>
        </w:rPr>
        <w:t xml:space="preserve"> 596,5 </w:t>
      </w:r>
      <w:r>
        <w:rPr>
          <w:rFonts w:cs="Arial" w:ascii="Arial" w:hAnsi="Arial"/>
        </w:rPr>
        <w:t>mg</w:t>
      </w:r>
      <w:r>
        <w:rPr>
          <w:rFonts w:cs="M_Svoboda;Times New Roman" w:ascii="M_Svoboda;Times New Roman" w:hAnsi="M_Svoboda;Times New Roman"/>
        </w:rPr>
        <w:t xml:space="preserve">, [to odgovara na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500 </w:t>
      </w:r>
      <w:r>
        <w:rPr>
          <w:rFonts w:cs="Arial" w:ascii="Arial" w:hAnsi="Arial"/>
        </w:rPr>
        <w:t>mg</w:t>
      </w:r>
      <w:r>
        <w:rPr>
          <w:rFonts w:cs="M_Svoboda;Times New Roman" w:ascii="M_Svoboda;Times New Roman" w:hAnsi="M_Svoboda;Times New Roman"/>
        </w:rPr>
        <w:t xml:space="preserve"> ceftriakson;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PANTOXON 500 mg/5 ml </w:t>
      </w:r>
      <w:r>
        <w:rPr>
          <w:rFonts w:cs="Arial" w:ascii="M_Svoboda;Times New Roman" w:hAnsi="M_Svoboda;Times New Roman"/>
        </w:rPr>
        <w:t>pra[ok i rastvoruva~ za rastvor za injekcija za intravenska primena</w:t>
      </w:r>
      <w:r>
        <w:rPr>
          <w:rFonts w:cs="M_Svoboda;Times New Roman" w:ascii="M_Svoboda;Times New Roman" w:hAnsi="M_Svoboda;Times New Roman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Edna vijala so pra[ok sodr`i: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Aktivna supstanca: ceftriakson natrium 3,5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M_Svoboda;Times New Roman" w:ascii="M_Svoboda;Times New Roman" w:hAnsi="M_Svoboda;Times New Roman"/>
        </w:rPr>
        <w:t xml:space="preserve"> 596,5 </w:t>
      </w:r>
      <w:r>
        <w:rPr>
          <w:rFonts w:cs="Arial" w:ascii="Arial" w:hAnsi="Arial"/>
        </w:rPr>
        <w:t>mg</w:t>
      </w:r>
      <w:r>
        <w:rPr>
          <w:rFonts w:cs="M_Svoboda;Times New Roman" w:ascii="M_Svoboda;Times New Roman" w:hAnsi="M_Svoboda;Times New Roman"/>
        </w:rPr>
        <w:t xml:space="preserve">, [to odgovara na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500 </w:t>
      </w:r>
      <w:r>
        <w:rPr>
          <w:rFonts w:cs="Arial" w:ascii="Arial" w:hAnsi="Arial"/>
        </w:rPr>
        <w:t>mg</w:t>
      </w:r>
      <w:r>
        <w:rPr>
          <w:rFonts w:cs="M_Svoboda;Times New Roman" w:ascii="M_Svoboda;Times New Roman" w:hAnsi="M_Svoboda;Times New Roman"/>
        </w:rPr>
        <w:t xml:space="preserve"> ceftriakson; </w:t>
      </w:r>
    </w:p>
    <w:p>
      <w:pPr>
        <w:pStyle w:val="Normal"/>
        <w:spacing w:before="0" w:after="0"/>
        <w:ind w:firstLine="72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PANTOXON 1 g/3,5 ml </w:t>
      </w:r>
      <w:r>
        <w:rPr>
          <w:rFonts w:cs="Arial" w:ascii="M_Svoboda;Times New Roman" w:hAnsi="M_Svoboda;Times New Roman"/>
        </w:rPr>
        <w:t>pra[ok i rastvoruva~ za rastvor za injekcija za intramuskulna primena</w:t>
      </w:r>
      <w:r>
        <w:rPr>
          <w:rFonts w:cs="M_Svoboda;Times New Roman" w:ascii="M_Svoboda;Times New Roman" w:hAnsi="M_Svoboda;Times New Roman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Edna vijala so pra[ok sodr`i: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Aktivna supstanca: ceftriakson natrium 3,5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M_Svoboda;Times New Roman" w:ascii="M_Svoboda;Times New Roman" w:hAnsi="M_Svoboda;Times New Roman"/>
        </w:rPr>
        <w:t xml:space="preserve"> 1,193 </w:t>
      </w:r>
      <w:r>
        <w:rPr>
          <w:rFonts w:cs="Arial" w:ascii="Arial" w:hAnsi="Arial"/>
        </w:rPr>
        <w:t>g</w:t>
      </w:r>
      <w:r>
        <w:rPr>
          <w:rFonts w:cs="M_Svoboda;Times New Roman" w:ascii="M_Svoboda;Times New Roman" w:hAnsi="M_Svoboda;Times New Roman"/>
        </w:rPr>
        <w:t xml:space="preserve">, [to odgovara na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1 </w:t>
      </w:r>
      <w:r>
        <w:rPr>
          <w:rFonts w:cs="Arial" w:ascii="Arial" w:hAnsi="Arial"/>
        </w:rPr>
        <w:t>g</w:t>
      </w:r>
      <w:r>
        <w:rPr>
          <w:rFonts w:cs="M_Svoboda;Times New Roman" w:ascii="M_Svoboda;Times New Roman" w:hAnsi="M_Svoboda;Times New Roman"/>
        </w:rPr>
        <w:t xml:space="preserve"> ceftriakson; </w:t>
      </w:r>
    </w:p>
    <w:p>
      <w:pPr>
        <w:pStyle w:val="Normal"/>
        <w:spacing w:before="0" w:after="0"/>
        <w:ind w:firstLine="72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PANTOXON 1 g/10 ml </w:t>
      </w:r>
      <w:r>
        <w:rPr>
          <w:rFonts w:cs="Arial" w:ascii="M_Svoboda;Times New Roman" w:hAnsi="M_Svoboda;Times New Roman"/>
        </w:rPr>
        <w:t>pra[ok i rastvoruva~ za rastvor za injekcija za intravenska primena</w:t>
      </w:r>
      <w:r>
        <w:rPr>
          <w:rFonts w:cs="M_Svoboda;Times New Roman" w:ascii="M_Svoboda;Times New Roman" w:hAnsi="M_Svoboda;Times New Roman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Edna vijala so pra[ok sodr`i: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Aktivna supstanca: ceftriakson natrium 3,5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M_Svoboda;Times New Roman" w:ascii="M_Svoboda;Times New Roman" w:hAnsi="M_Svoboda;Times New Roman"/>
        </w:rPr>
        <w:t xml:space="preserve"> 1,193 </w:t>
      </w:r>
      <w:r>
        <w:rPr>
          <w:rFonts w:cs="Arial" w:ascii="Arial" w:hAnsi="Arial"/>
        </w:rPr>
        <w:t>g</w:t>
      </w:r>
      <w:r>
        <w:rPr>
          <w:rFonts w:cs="M_Svoboda;Times New Roman" w:ascii="M_Svoboda;Times New Roman" w:hAnsi="M_Svoboda;Times New Roman"/>
        </w:rPr>
        <w:t xml:space="preserve">, [to odgovara na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1 </w:t>
      </w:r>
      <w:r>
        <w:rPr>
          <w:rFonts w:cs="Arial" w:ascii="Arial" w:hAnsi="Arial"/>
        </w:rPr>
        <w:t>g</w:t>
      </w:r>
      <w:r>
        <w:rPr>
          <w:rFonts w:cs="M_Svoboda;Times New Roman" w:ascii="M_Svoboda;Times New Roman" w:hAnsi="M_Svoboda;Times New Roman"/>
        </w:rPr>
        <w:t xml:space="preserve"> ceftriakson; </w:t>
      </w:r>
    </w:p>
    <w:p>
      <w:pPr>
        <w:pStyle w:val="Normal"/>
        <w:spacing w:before="0" w:after="0"/>
        <w:ind w:firstLine="72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firstLine="72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firstLine="72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firstLine="72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firstLine="72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PANTOXON 2 g </w:t>
      </w:r>
      <w:r>
        <w:rPr>
          <w:rFonts w:cs="Arial" w:ascii="M_Svoboda;Times New Roman" w:hAnsi="M_Svoboda;Times New Roman"/>
        </w:rPr>
        <w:t>pra[ok za</w:t>
      </w:r>
      <w:r>
        <w:rPr>
          <w:rFonts w:cs="Arial" w:ascii="Arial" w:hAnsi="Arial"/>
        </w:rPr>
        <w:t xml:space="preserve"> </w:t>
      </w:r>
      <w:r>
        <w:rPr>
          <w:rFonts w:cs="Arial" w:ascii="M_Svoboda;Times New Roman" w:hAnsi="M_Svoboda;Times New Roman"/>
        </w:rPr>
        <w:t>rastvor za infuzija</w:t>
      </w:r>
      <w:r>
        <w:rPr>
          <w:rFonts w:cs="M_Svoboda;Times New Roman" w:ascii="M_Svoboda;Times New Roman" w:hAnsi="M_Svoboda;Times New Roman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Edna vijala so pra[ok sodr`i: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Aktivna supstanca: ceftriakson natrium 3,5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M_Svoboda;Times New Roman" w:ascii="M_Svoboda;Times New Roman" w:hAnsi="M_Svoboda;Times New Roman"/>
        </w:rPr>
        <w:t xml:space="preserve"> 2,386 </w:t>
      </w:r>
      <w:r>
        <w:rPr>
          <w:rFonts w:cs="Arial" w:ascii="Arial" w:hAnsi="Arial"/>
        </w:rPr>
        <w:t>g</w:t>
      </w:r>
      <w:r>
        <w:rPr>
          <w:rFonts w:cs="M_Svoboda;Times New Roman" w:ascii="M_Svoboda;Times New Roman" w:hAnsi="M_Svoboda;Times New Roman"/>
        </w:rPr>
        <w:t xml:space="preserve">, [to odgovara na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2 </w:t>
      </w:r>
      <w:r>
        <w:rPr>
          <w:rFonts w:cs="Arial" w:ascii="Arial" w:hAnsi="Arial"/>
        </w:rPr>
        <w:t>g</w:t>
      </w:r>
      <w:r>
        <w:rPr>
          <w:rFonts w:cs="M_Svoboda;Times New Roman" w:ascii="M_Svoboda;Times New Roman" w:hAnsi="M_Svoboda;Times New Roman"/>
        </w:rPr>
        <w:t xml:space="preserve"> ceftriakson; </w:t>
      </w:r>
    </w:p>
    <w:p>
      <w:pPr>
        <w:pStyle w:val="Normal"/>
        <w:spacing w:before="0" w:after="0"/>
        <w:ind w:firstLine="72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firstLine="72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Ekscipiensite mo`ete da gi vidite vo poglavie 6.1.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3.</w:t>
        <w:tab/>
        <w:t>FARMACEVTSKA FORMA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</w:r>
    </w:p>
    <w:p>
      <w:pPr>
        <w:pStyle w:val="Normal"/>
        <w:spacing w:before="0" w:after="0"/>
        <w:ind w:firstLine="720"/>
        <w:rPr>
          <w:rFonts w:ascii="M_Svoboda;Times New Roman" w:hAnsi="M_Svoboda;Times New Roman" w:cs="Arial"/>
        </w:rPr>
      </w:pPr>
      <w:r>
        <w:rPr>
          <w:rFonts w:cs="Arial" w:ascii="M_Svoboda;Times New Roman" w:hAnsi="M_Svoboda;Times New Roman"/>
        </w:rPr>
        <w:t>pra[ok i rastvoruva~ za rastvor za injekcija</w:t>
      </w:r>
    </w:p>
    <w:p>
      <w:pPr>
        <w:pStyle w:val="Normal"/>
        <w:spacing w:before="0" w:after="0"/>
        <w:ind w:firstLine="720"/>
        <w:rPr/>
      </w:pPr>
      <w:r>
        <w:rPr>
          <w:rFonts w:cs="Arial" w:ascii="M_Svoboda;Times New Roman" w:hAnsi="M_Svoboda;Times New Roman"/>
        </w:rPr>
        <w:t>pra[ok za</w:t>
      </w:r>
      <w:r>
        <w:rPr>
          <w:rFonts w:cs="Arial" w:ascii="Arial" w:hAnsi="Arial"/>
        </w:rPr>
        <w:t xml:space="preserve"> </w:t>
      </w:r>
      <w:r>
        <w:rPr>
          <w:rFonts w:cs="Arial" w:ascii="M_Svoboda;Times New Roman" w:hAnsi="M_Svoboda;Times New Roman"/>
        </w:rPr>
        <w:t>rastvor za infuzija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4.</w:t>
        <w:tab/>
        <w:t>KLINI^KI PODATOCI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4.1</w:t>
        <w:tab/>
        <w:t>Terapevtski indikacii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Ceftriakson se koristi kako elektiven i specifi~en lek vo slu~aj na seriozni bakteriski infekcii, koi se sigurno ili verojatno predizvikani od rezistentni Gram-negativni bakterii ili me[ana flora vo koja dominiraat naj~estite Gram-negativni bakterii koi se rezistentni na antibiotska terapija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Lekot e posebno indiciran za gorenavedenite infekcii vo slu~ai koga pacientite se mnogu iznemo[teni i/ili imaat oslaben imunitet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Perioperativna profilaksa na infekcii povrzani so hirur[ki zafati. 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4.2</w:t>
        <w:tab/>
        <w:t>Dozirawe i na~in na upotreba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Rastvoruva~i koi sodr`at kalcium (na pr. </w:t>
      </w:r>
      <w:r>
        <w:rPr>
          <w:rFonts w:cs="Arial" w:ascii="M_Svoboda;Times New Roman" w:hAnsi="M_Svoboda;Times New Roman"/>
        </w:rPr>
        <w:t>Ringer</w:t>
      </w:r>
      <w:r>
        <w:rPr>
          <w:rFonts w:cs="M_Svoboda;Times New Roman" w:ascii="M_Svoboda;Times New Roman" w:hAnsi="M_Svoboda;Times New Roman"/>
        </w:rPr>
        <w:t xml:space="preserve">ov rastvor ili </w:t>
      </w:r>
      <w:r>
        <w:rPr>
          <w:rFonts w:cs="Arial" w:ascii="M_Svoboda;Times New Roman" w:hAnsi="M_Svoboda;Times New Roman"/>
        </w:rPr>
        <w:t>Hartman</w:t>
      </w:r>
      <w:r>
        <w:rPr>
          <w:rFonts w:cs="M_Svoboda;Times New Roman" w:ascii="M_Svoboda;Times New Roman" w:hAnsi="M_Svoboda;Times New Roman"/>
        </w:rPr>
        <w:t xml:space="preserve">ov rastvor) ne treba da se koristat za podgotvuvawe na rastvorot na ceftriakson ili za ponatamo[no razreduvawe na istiot za intravensko davawe poradi toa [to mo`e da dojde do formirawe na talog. Do talo`ewe na ceftriakson-kalcium mo`e da dojde i koga ceftriaksonot se me[a so rastvori koi sodr`at kalcium vo istiot kateter za intravensko davawe na lekot. Poradi ova, ceftriakson i rastvori koi sodr`at kalcium ne smeat da se me[aat ili da se davaat istovremeno (videte poglavija 4.3, 4.4 i 6.2)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  <w:b/>
          <w:b/>
          <w:u w:val="single"/>
        </w:rPr>
      </w:pPr>
      <w:r>
        <w:rPr>
          <w:rFonts w:cs="M_Svoboda;Times New Roman" w:ascii="M_Svoboda;Times New Roman" w:hAnsi="M_Svoboda;Times New Roman"/>
          <w:b/>
          <w:u w:val="single"/>
        </w:rPr>
        <w:t>Op[ta [ema na dozirawe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  <w:b/>
          <w:i/>
        </w:rPr>
        <w:t>Vozrasni i deca postari od 12 godini</w:t>
      </w:r>
      <w:r>
        <w:rPr>
          <w:rFonts w:cs="M_Svoboda;Times New Roman" w:ascii="M_Svoboda;Times New Roman" w:hAnsi="M_Svoboda;Times New Roman"/>
        </w:rPr>
        <w:t xml:space="preserve">: prepora~anata doza e 1 </w:t>
      </w:r>
      <w:r>
        <w:rPr>
          <w:rFonts w:cs="Arial" w:ascii="Arial" w:hAnsi="Arial"/>
        </w:rPr>
        <w:t>g PANTOXON</w:t>
      </w:r>
      <w:r>
        <w:rPr>
          <w:rFonts w:cs="M_Svoboda;Times New Roman" w:ascii="M_Svoboda;Times New Roman" w:hAnsi="M_Svoboda;Times New Roman"/>
        </w:rPr>
        <w:t xml:space="preserve"> edna[ dnevno (sekoi 24 ~asa). Kaj najserioznite slu~ai i kaj infekciite predizvikani od umereno osetlivi mikroorganizmi, dozata mo`e da se zgolemi do 4 </w:t>
      </w:r>
      <w:r>
        <w:rPr>
          <w:rFonts w:cs="Arial" w:ascii="Arial" w:hAnsi="Arial"/>
        </w:rPr>
        <w:t>g</w:t>
      </w:r>
      <w:r>
        <w:rPr>
          <w:rFonts w:cs="M_Svoboda;Times New Roman" w:ascii="M_Svoboda;Times New Roman" w:hAnsi="M_Svoboda;Times New Roman"/>
        </w:rPr>
        <w:t xml:space="preserve">, dadeni kako edine~na doza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  <w:b/>
          <w:i/>
        </w:rPr>
        <w:t>Novoroden~iwa (do dve nedeli stari):</w:t>
      </w:r>
      <w:r>
        <w:rPr>
          <w:rFonts w:cs="M_Svoboda;Times New Roman" w:ascii="M_Svoboda;Times New Roman" w:hAnsi="M_Svoboda;Times New Roman"/>
        </w:rPr>
        <w:t xml:space="preserve"> dnevnata doza iznesuva 20-50 </w:t>
      </w:r>
      <w:r>
        <w:rPr>
          <w:rFonts w:cs="Arial" w:ascii="Arial" w:hAnsi="Arial"/>
        </w:rPr>
        <w:t>mg/kg</w:t>
      </w:r>
      <w:r>
        <w:rPr>
          <w:rFonts w:cs="M_Svoboda;Times New Roman" w:ascii="M_Svoboda;Times New Roman" w:hAnsi="M_Svoboda;Times New Roman"/>
        </w:rPr>
        <w:t xml:space="preserve"> telesna te`ina; poradi nesozreanosta na nivniot enzimski sistem, ne treba da se pre~ekoruva dozata od 50 </w:t>
      </w:r>
      <w:r>
        <w:rPr>
          <w:rFonts w:cs="Arial" w:ascii="Arial" w:hAnsi="Arial"/>
        </w:rPr>
        <w:t>mg/kg</w:t>
      </w:r>
      <w:r>
        <w:rPr>
          <w:rFonts w:cs="M_Svoboda;Times New Roman" w:ascii="M_Svoboda;Times New Roman" w:hAnsi="M_Svoboda;Times New Roman"/>
        </w:rPr>
        <w:t xml:space="preserve"> (videte poglavie 4.4).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  <w:b/>
          <w:i/>
        </w:rPr>
        <w:t>Bebiwa i deca (od 3 nedeli do 12 godini):</w:t>
      </w:r>
      <w:r>
        <w:rPr>
          <w:rFonts w:cs="M_Svoboda;Times New Roman" w:ascii="M_Svoboda;Times New Roman" w:hAnsi="M_Svoboda;Times New Roman"/>
        </w:rPr>
        <w:t xml:space="preserve"> dnevnata doza mo`e da varira od 20 do 80 </w:t>
      </w:r>
      <w:r>
        <w:rPr>
          <w:rFonts w:cs="Arial" w:ascii="Arial" w:hAnsi="Arial"/>
        </w:rPr>
        <w:t>mg/kg</w:t>
      </w:r>
      <w:r>
        <w:rPr>
          <w:rFonts w:cs="M_Svoboda;Times New Roman" w:ascii="M_Svoboda;Times New Roman" w:hAnsi="M_Svoboda;Times New Roman"/>
        </w:rPr>
        <w:t xml:space="preserve">. Za intravenskite dozi od 50 </w:t>
      </w:r>
      <w:r>
        <w:rPr>
          <w:rFonts w:cs="Arial" w:ascii="Arial" w:hAnsi="Arial"/>
        </w:rPr>
        <w:t>mg/kg</w:t>
      </w:r>
      <w:r>
        <w:rPr>
          <w:rFonts w:cs="M_Svoboda;Times New Roman" w:ascii="M_Svoboda;Times New Roman" w:hAnsi="M_Svoboda;Times New Roman"/>
        </w:rPr>
        <w:t xml:space="preserve"> i pogolemi, prepora~uvame primena na bavna intravenska infuzija vo traewe od 30 minuti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Kaj deca koi imaat pove]e od 50 </w:t>
      </w:r>
      <w:r>
        <w:rPr>
          <w:rFonts w:cs="Arial" w:ascii="Arial" w:hAnsi="Arial"/>
        </w:rPr>
        <w:t>kg</w:t>
      </w:r>
      <w:r>
        <w:rPr>
          <w:rFonts w:cs="M_Svoboda;Times New Roman" w:ascii="M_Svoboda;Times New Roman" w:hAnsi="M_Svoboda;Times New Roman"/>
        </w:rPr>
        <w:t xml:space="preserve"> treba da se primenuva dozata za vozrasni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Povozrasni pacienti: dozata za vozrasni ne e potrebno da se prilagoduva za povozrasnite pacienti. Vremetraeweto na terapijata zavisi od tekot na bolesta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Voobi~aeno e, kako i site drugi drugi antibiotici, terapijata so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da trae najmalku 48-72 ~asa otkako ]e se normalizira telesnata temperatura ili otkako ]e se utvrdi kompletno uni[tuvawe na bakteriite.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  <w:b/>
          <w:b/>
          <w:u w:val="single"/>
        </w:rPr>
      </w:pPr>
      <w:r>
        <w:rPr>
          <w:rFonts w:cs="M_Svoboda;Times New Roman" w:ascii="M_Svoboda;Times New Roman" w:hAnsi="M_Svoboda;Times New Roman"/>
          <w:b/>
          <w:u w:val="single"/>
        </w:rPr>
        <w:t>Profilaksa na infekcii pri hirur[ki zafati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So cel da se spre~at post-operativnite infekcii, se davaat kako edine~na doza 1 </w:t>
      </w:r>
      <w:r>
        <w:rPr>
          <w:rFonts w:cs="Arial" w:ascii="Arial" w:hAnsi="Arial"/>
        </w:rPr>
        <w:t>g i.m</w:t>
      </w:r>
      <w:r>
        <w:rPr>
          <w:rFonts w:cs="M_Svoboda;Times New Roman" w:ascii="M_Svoboda;Times New Roman" w:hAnsi="M_Svoboda;Times New Roman"/>
        </w:rPr>
        <w:t xml:space="preserve">. ili 1-2 </w:t>
      </w:r>
      <w:r>
        <w:rPr>
          <w:rFonts w:cs="Arial" w:ascii="Arial" w:hAnsi="Arial"/>
        </w:rPr>
        <w:t>g i.v.</w:t>
      </w:r>
      <w:r>
        <w:rPr>
          <w:rFonts w:cs="M_Svoboda;Times New Roman" w:ascii="M_Svoboda;Times New Roman" w:hAnsi="M_Svoboda;Times New Roman"/>
        </w:rPr>
        <w:t xml:space="preserve">, vo zavisnost od tipot i od rizikot od mo`na kontaminacija za vreme na hirur[kiot zafat, eden ~as pred operacijata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  <w:b/>
          <w:b/>
          <w:u w:val="single"/>
        </w:rPr>
      </w:pPr>
      <w:r>
        <w:rPr>
          <w:rFonts w:cs="M_Svoboda;Times New Roman" w:ascii="M_Svoboda;Times New Roman" w:hAnsi="M_Svoboda;Times New Roman"/>
          <w:b/>
          <w:u w:val="single"/>
        </w:rPr>
        <w:t>Dozirawe kaj odredeni sostojbi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  <w:i/>
        </w:rPr>
        <w:t>Renalna insuficiencija</w:t>
      </w:r>
      <w:r>
        <w:rPr>
          <w:rFonts w:cs="M_Svoboda;Times New Roman" w:ascii="M_Svoboda;Times New Roman" w:hAnsi="M_Svoboda;Times New Roman"/>
        </w:rPr>
        <w:t xml:space="preserve">: kaj pacientite so klirens na kreatininot pogolem od 10 </w:t>
      </w:r>
      <w:r>
        <w:rPr>
          <w:rFonts w:cs="Arial" w:ascii="Arial" w:hAnsi="Arial"/>
        </w:rPr>
        <w:t>ml/min</w:t>
      </w:r>
      <w:r>
        <w:rPr>
          <w:rFonts w:cs="M_Svoboda;Times New Roman" w:ascii="M_Svoboda;Times New Roman" w:hAnsi="M_Svoboda;Times New Roman"/>
        </w:rPr>
        <w:t xml:space="preserve">, dozata ne se menuva. Vo slu~aj klirensot na kreatiniot da e 10 </w:t>
      </w:r>
      <w:r>
        <w:rPr>
          <w:rFonts w:cs="Arial" w:ascii="Arial" w:hAnsi="Arial"/>
        </w:rPr>
        <w:t>ml/min</w:t>
      </w:r>
      <w:r>
        <w:rPr>
          <w:rFonts w:cs="M_Svoboda;Times New Roman" w:ascii="M_Svoboda;Times New Roman" w:hAnsi="M_Svoboda;Times New Roman"/>
        </w:rPr>
        <w:t xml:space="preserve"> ili pomal, mo`at da se dadat do 2 </w:t>
      </w:r>
      <w:r>
        <w:rPr>
          <w:rFonts w:cs="Arial" w:ascii="Arial" w:hAnsi="Arial"/>
        </w:rPr>
        <w:t>g</w:t>
      </w:r>
      <w:r>
        <w:rPr>
          <w:rFonts w:cs="M_Svoboda;Times New Roman" w:ascii="M_Svoboda;Times New Roman" w:hAnsi="M_Svoboda;Times New Roman"/>
        </w:rPr>
        <w:t xml:space="preserve"> edna[ dnevno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  <w:i/>
        </w:rPr>
        <w:t>Hepatalna insuficiencija</w:t>
      </w:r>
      <w:r>
        <w:rPr>
          <w:rFonts w:cs="M_Svoboda;Times New Roman" w:ascii="M_Svoboda;Times New Roman" w:hAnsi="M_Svoboda;Times New Roman"/>
        </w:rPr>
        <w:t>: voobi~aeno dozirawe.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  <w:i/>
        </w:rPr>
        <w:t>Renalna i hepatalna insuficiencija</w:t>
      </w:r>
      <w:r>
        <w:rPr>
          <w:rFonts w:cs="M_Svoboda;Times New Roman" w:ascii="M_Svoboda;Times New Roman" w:hAnsi="M_Svoboda;Times New Roman"/>
        </w:rPr>
        <w:t xml:space="preserve">: proveruvajte gi koncentraciite na ceftriakson vo plazmata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  <w:i/>
        </w:rPr>
        <w:t>Predvreme rodeni bebiwa</w:t>
      </w:r>
      <w:r>
        <w:rPr>
          <w:rFonts w:cs="M_Svoboda;Times New Roman" w:ascii="M_Svoboda;Times New Roman" w:hAnsi="M_Svoboda;Times New Roman"/>
        </w:rPr>
        <w:t xml:space="preserve">: maksimalna doza e 50 </w:t>
      </w:r>
      <w:r>
        <w:rPr>
          <w:rFonts w:cs="Arial" w:ascii="Arial" w:hAnsi="Arial"/>
        </w:rPr>
        <w:t>mg/kg</w:t>
      </w:r>
      <w:r>
        <w:rPr>
          <w:rFonts w:cs="M_Svoboda;Times New Roman" w:ascii="M_Svoboda;Times New Roman" w:hAnsi="M_Svoboda;Times New Roman"/>
        </w:rPr>
        <w:t xml:space="preserve"> edna[ dnevno.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  <w:b/>
          <w:b/>
          <w:u w:val="single"/>
        </w:rPr>
      </w:pPr>
      <w:r>
        <w:rPr>
          <w:rFonts w:cs="M_Svoboda;Times New Roman" w:ascii="M_Svoboda;Times New Roman" w:hAnsi="M_Svoboda;Times New Roman"/>
          <w:b/>
          <w:u w:val="single"/>
        </w:rPr>
        <w:t>Na~ini na primena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>Od mikrobiolo[ka gledna to~ka, proizvodot treba da se upotrebi vedna[ otkako ]e se podgotvi. Ako ne se upotrebi vedna[, vremeto i uslovite na ~uvaweto do upotrebata se odgovornost na korisnikot. Po podgotvuvaweto, doka`ana e hemiska i fizi~ka stabilnost pri upotrebata na podgotveniot rastvor vo tek na 24 ~asa, ako se ~uva na temperatura od 2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M_Svoboda;Times New Roman" w:ascii="M_Svoboda;Times New Roman" w:hAnsi="M_Svoboda;Times New Roman"/>
        </w:rPr>
        <w:t xml:space="preserve"> do 8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M_Svoboda;Times New Roman" w:ascii="M_Svoboda;Times New Roman" w:hAnsi="M_Svoboda;Times New Roman"/>
        </w:rPr>
        <w:t>, odnosno 6 ~asa koga se ~uva na temperatura pod 25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M_Svoboda;Times New Roman" w:hAnsi="M_Svoboda;Times New Roman"/>
        </w:rPr>
        <w:t>.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Bojata mo`e da varira od bledo `olta do kilibarna, vo zavisnost od koncentracijata i vremeto na ~uvawe; ovaa karakteristika ne vlijae na efikasnosta ili na podnoslivosta na lekot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  <w:i/>
        </w:rPr>
        <w:t>Rastvor za intramuskulna primena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Za da dadete intramuskulna injekcija, rastvorete go </w:t>
      </w:r>
      <w:r>
        <w:rPr>
          <w:rFonts w:cs="Arial" w:ascii="Arial" w:hAnsi="Arial"/>
        </w:rPr>
        <w:t>PANTOXON i.m</w:t>
      </w:r>
      <w:r>
        <w:rPr>
          <w:rFonts w:cs="M_Svoboda;Times New Roman" w:ascii="M_Svoboda;Times New Roman" w:hAnsi="M_Svoboda;Times New Roman"/>
        </w:rPr>
        <w:t xml:space="preserve">. vo rastvoruva~ot koj se nao\a vo pakuvaweto so nego (1 % rastvor na lidokain) odnosno 2 </w:t>
      </w:r>
      <w:r>
        <w:rPr>
          <w:rFonts w:cs="Arial" w:ascii="Arial" w:hAnsi="Arial"/>
        </w:rPr>
        <w:t>ml</w:t>
      </w:r>
      <w:r>
        <w:rPr>
          <w:rFonts w:cs="M_Svoboda;Times New Roman" w:ascii="M_Svoboda;Times New Roman" w:hAnsi="M_Svoboda;Times New Roman"/>
        </w:rPr>
        <w:t xml:space="preserve"> za </w:t>
      </w:r>
      <w:r>
        <w:rPr>
          <w:rFonts w:cs="Arial" w:ascii="Arial" w:hAnsi="Arial"/>
        </w:rPr>
        <w:t>PANTOXON 500 mg</w:t>
      </w:r>
      <w:r>
        <w:rPr>
          <w:rFonts w:cs="M_Svoboda;Times New Roman" w:ascii="M_Svoboda;Times New Roman" w:hAnsi="M_Svoboda;Times New Roman"/>
        </w:rPr>
        <w:t xml:space="preserve"> i 3,5 </w:t>
      </w:r>
      <w:r>
        <w:rPr>
          <w:rFonts w:cs="Arial" w:ascii="Arial" w:hAnsi="Arial"/>
        </w:rPr>
        <w:t>ml</w:t>
      </w:r>
      <w:r>
        <w:rPr>
          <w:rFonts w:cs="M_Svoboda;Times New Roman" w:ascii="M_Svoboda;Times New Roman" w:hAnsi="M_Svoboda;Times New Roman"/>
        </w:rPr>
        <w:t xml:space="preserve"> za </w:t>
      </w:r>
      <w:r>
        <w:rPr>
          <w:rFonts w:cs="Arial" w:ascii="Arial" w:hAnsi="Arial"/>
        </w:rPr>
        <w:t>PANTOXON 1 g</w:t>
      </w:r>
      <w:r>
        <w:rPr>
          <w:rFonts w:cs="M_Svoboda;Times New Roman" w:ascii="M_Svoboda;Times New Roman" w:hAnsi="M_Svoboda;Times New Roman"/>
        </w:rPr>
        <w:t xml:space="preserve">. Injektirajte go rastvorot dobien na vakov na~in dlaboko vo butot, so toa [to ponatamu ]e go davate naizmeni~no vo edniot pa vo drugiot but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Rastvorot na lidokain ne smee da se primenuva za intravensko davawe na lekot.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  <w:i/>
          <w:i/>
        </w:rPr>
      </w:pPr>
      <w:r>
        <w:rPr>
          <w:rFonts w:cs="M_Svoboda;Times New Roman" w:ascii="M_Svoboda;Times New Roman" w:hAnsi="M_Svoboda;Times New Roman"/>
          <w:i/>
        </w:rPr>
        <w:t>Rastvor za intravenska primena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Za da dadete intravenska injekcija, rastvorete go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vo rastvoruva~ot koj se nao\a vo pakuvaweto so nego (voda za injekcii) odnosno 5 </w:t>
      </w:r>
      <w:r>
        <w:rPr>
          <w:rFonts w:cs="Arial" w:ascii="Arial" w:hAnsi="Arial"/>
        </w:rPr>
        <w:t>ml</w:t>
      </w:r>
      <w:r>
        <w:rPr>
          <w:rFonts w:cs="M_Svoboda;Times New Roman" w:ascii="M_Svoboda;Times New Roman" w:hAnsi="M_Svoboda;Times New Roman"/>
        </w:rPr>
        <w:t xml:space="preserve"> za </w:t>
      </w:r>
      <w:r>
        <w:rPr>
          <w:rFonts w:cs="Arial" w:ascii="Arial" w:hAnsi="Arial"/>
        </w:rPr>
        <w:t>PANTOXON 500 mg</w:t>
      </w:r>
      <w:r>
        <w:rPr>
          <w:rFonts w:cs="M_Svoboda;Times New Roman" w:ascii="M_Svoboda;Times New Roman" w:hAnsi="M_Svoboda;Times New Roman"/>
        </w:rPr>
        <w:t xml:space="preserve"> i 10 </w:t>
      </w:r>
      <w:r>
        <w:rPr>
          <w:rFonts w:cs="Arial" w:ascii="Arial" w:hAnsi="Arial"/>
        </w:rPr>
        <w:t>ml</w:t>
      </w:r>
      <w:r>
        <w:rPr>
          <w:rFonts w:cs="M_Svoboda;Times New Roman" w:ascii="M_Svoboda;Times New Roman" w:hAnsi="M_Svoboda;Times New Roman"/>
        </w:rPr>
        <w:t xml:space="preserve"> za </w:t>
      </w:r>
      <w:r>
        <w:rPr>
          <w:rFonts w:cs="Arial" w:ascii="Arial" w:hAnsi="Arial"/>
        </w:rPr>
        <w:t>PANTOXON 1 g</w:t>
      </w:r>
      <w:r>
        <w:rPr>
          <w:rFonts w:cs="M_Svoboda;Times New Roman" w:ascii="M_Svoboda;Times New Roman" w:hAnsi="M_Svoboda;Times New Roman"/>
        </w:rPr>
        <w:t xml:space="preserve">. Injektirajte direktno vo venata vo traewe od 2-4 minuti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  <w:i/>
          <w:i/>
        </w:rPr>
      </w:pPr>
      <w:r>
        <w:rPr>
          <w:rFonts w:cs="M_Svoboda;Times New Roman" w:ascii="M_Svoboda;Times New Roman" w:hAnsi="M_Svoboda;Times New Roman"/>
          <w:i/>
        </w:rPr>
        <w:t>Rastvor za infuzija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Za da dadete intravenska infuzija, rastvorete 2 </w:t>
      </w:r>
      <w:r>
        <w:rPr>
          <w:rFonts w:cs="Arial" w:ascii="Arial" w:hAnsi="Arial"/>
        </w:rPr>
        <w:t>g</w:t>
      </w:r>
      <w:r>
        <w:rPr>
          <w:rFonts w:cs="M_Svoboda;Times New Roman" w:ascii="M_Svoboda;Times New Roman" w:hAnsi="M_Svoboda;Times New Roman"/>
        </w:rPr>
        <w:t xml:space="preserve"> </w:t>
      </w:r>
      <w:r>
        <w:rPr>
          <w:rFonts w:cs="Arial" w:ascii="Arial" w:hAnsi="Arial"/>
        </w:rPr>
        <w:t xml:space="preserve">PANTOXON </w:t>
      </w:r>
      <w:r>
        <w:rPr>
          <w:rFonts w:cs="M_Svoboda;Times New Roman" w:ascii="M_Svoboda;Times New Roman" w:hAnsi="M_Svoboda;Times New Roman"/>
        </w:rPr>
        <w:t xml:space="preserve">vo 40 </w:t>
      </w:r>
      <w:r>
        <w:rPr>
          <w:rFonts w:cs="Arial" w:ascii="Arial" w:hAnsi="Arial"/>
        </w:rPr>
        <w:t>ml</w:t>
      </w:r>
      <w:r>
        <w:rPr>
          <w:rFonts w:cs="M_Svoboda;Times New Roman" w:ascii="M_Svoboda;Times New Roman" w:hAnsi="M_Svoboda;Times New Roman"/>
        </w:rPr>
        <w:t xml:space="preserve"> te~nost za infuzija, koja ne sodr`i joni na kalcium (fiziolo[ki rastvor, 5 % ili 10 % rastvor na glikoza, 5 % rastvor na fruktoza, 6 % dekstran-glikoza rastvor, rastvor na </w:t>
      </w:r>
      <w:r>
        <w:rPr>
          <w:rFonts w:cs="Arial" w:ascii="Arial" w:hAnsi="Arial"/>
        </w:rPr>
        <w:t>NaCl</w:t>
      </w:r>
      <w:r>
        <w:rPr>
          <w:rFonts w:cs="M_Svoboda;Times New Roman" w:ascii="M_Svoboda;Times New Roman" w:hAnsi="M_Svoboda;Times New Roman"/>
        </w:rPr>
        <w:t xml:space="preserve"> 0,45 % + glikoza 2,5 %). Infuzijata mora da trae najmalku 30 minuti.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rastvorot ne smee da se me[a so rastvori koi sodr`at drugi antimikrobni sredstva ili so nekoi drugi rastvori koi ne spa\aat vo onie navedeni pogore, poradi mo`na inkompatibilnost. 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4.3</w:t>
        <w:tab/>
        <w:t>Kontraindikacii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e kontraindiciran kaj pacienti so poznata pre~uvstvitelnost na beta-laktamski antibiotici.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Pre~uvstvitelnost na cefalosporini ili na nekoj od ekscipiensite na lekot.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Lekot treba da im se dava na bremeni `eni i na novoroden~iwa vo prvite denovi od `ivotot samo vo onie slu~ai koga e apsilutno neophoden i toa treba da se vr[i pod medicinski nadzor.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Kaj pacientite koi se pre~uvstvitelni na penicilin, treba da se ima vo predvid mo`nosta od vkrstena alergiska reakcija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Ceftriakson ne treba da se dava na novoroden~iwa so hiperbilirubinemija i na predvreme rodeni novoroden~iwa. </w:t>
      </w:r>
      <w:r>
        <w:rPr>
          <w:rFonts w:cs="Arial" w:ascii="Arial" w:hAnsi="Arial"/>
          <w:i/>
        </w:rPr>
        <w:t>In vitro</w:t>
      </w:r>
      <w:r>
        <w:rPr>
          <w:rFonts w:cs="M_Svoboda;Times New Roman" w:ascii="M_Svoboda;Times New Roman" w:hAnsi="M_Svoboda;Times New Roman"/>
        </w:rPr>
        <w:t xml:space="preserve"> ispituvawata poka`ale deka ceftriaksonot mo`e da go istisne bilirubinot od negovite mesta na vrzuvawe za albuminot vo serumot i kaj ovie pacienti mo`e da se razvie bilirubinska encefalopatija.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Tretman so kalcium kaj navreme rodeni bebiwa poradi rizik od talo`ewe na soli na kalcium i ceftriakson (videte poglavija 4.4, 4,5 i 4,8)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Ceftriakson e kontraindiciran kaj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predvreme rodeni novoroden~iwa do koregirana vozrast od 41 nedela (gestaciski nedeli + nedeli na `ivot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navreme rodeni novoroden~iwa (do 28 dena vozrast):</w:t>
      </w:r>
    </w:p>
    <w:p>
      <w:pPr>
        <w:pStyle w:val="Normal"/>
        <w:spacing w:before="0" w:after="0"/>
        <w:ind w:left="2160" w:hanging="72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-</w:t>
        <w:tab/>
        <w:t>ako imaat `oltica ili hipoalbuminemija ili acidoza bidej]i ova se sostojbi koga vrzuvaweto na bilirubinot e verojatno naru[eno</w:t>
      </w:r>
    </w:p>
    <w:p>
      <w:pPr>
        <w:pStyle w:val="Normal"/>
        <w:spacing w:before="0" w:after="0"/>
        <w:ind w:left="2160" w:hanging="72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-</w:t>
        <w:tab/>
        <w:t>ako imaat potreba od (ili se o~ekuva da imaat potreba od) i.v. tretman so kalcium ili infuziii koi sodr`at kalcium, poradi rizikot od talo`ewe na ceftriakson-kalcium (videte poglavija 4.4, 4.8 i 6.2).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Koga lidokainot se koristi kako rastvoruva~, mora da se isklu~i postoeweto na kontraindikacii za primenata na lidokain pred da se dade intramuskulna injekcija. 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4.4</w:t>
        <w:tab/>
        <w:t>Posebni predupreduvawa i posebni merki na pretpazlivost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Kako [to e slu~aj i so drugite cefalosporini, duri i ako se zeme kompletna anamneza na pacientot, ne mo`e so sigurnost da se isklu~i razvoj na anafilakti~en [ok.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1 </w:t>
      </w:r>
      <w:r>
        <w:rPr>
          <w:rFonts w:cs="Arial" w:ascii="Arial" w:hAnsi="Arial"/>
        </w:rPr>
        <w:t>g PANTOXON</w:t>
      </w:r>
      <w:r>
        <w:rPr>
          <w:rFonts w:cs="M_Svoboda;Times New Roman" w:ascii="M_Svoboda;Times New Roman" w:hAnsi="M_Svoboda;Times New Roman"/>
        </w:rPr>
        <w:t xml:space="preserve"> sodr`i 3,6h </w:t>
      </w:r>
      <w:r>
        <w:rPr>
          <w:rFonts w:cs="Arial" w:ascii="Arial" w:hAnsi="Arial"/>
        </w:rPr>
        <w:t>mmol</w:t>
      </w:r>
      <w:r>
        <w:rPr>
          <w:rFonts w:cs="M_Svoboda;Times New Roman" w:ascii="M_Svoboda;Times New Roman" w:hAnsi="M_Svoboda;Times New Roman"/>
        </w:rPr>
        <w:t xml:space="preserve"> natrium. Ova treba da se zeme vo predvid kaj pacientite koi se na dieta so kontroliran vnes na sol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Pri primenata na re~isi site antibakteriski lekovi zabele`ana e pojava na dijarea povrzana so </w:t>
      </w:r>
      <w:r>
        <w:rPr>
          <w:rFonts w:cs="Arial" w:ascii="Arial" w:hAnsi="Arial"/>
          <w:i/>
        </w:rPr>
        <w:t>Clostridium difficile</w:t>
      </w:r>
      <w:r>
        <w:rPr>
          <w:rFonts w:cs="Arial" w:ascii="Arial" w:hAnsi="Arial"/>
        </w:rPr>
        <w:t xml:space="preserve"> (CDAD</w:t>
      </w:r>
      <w:r>
        <w:rPr>
          <w:rFonts w:cs="M_Svoboda;Times New Roman" w:ascii="M_Svoboda;Times New Roman" w:hAnsi="M_Svoboda;Times New Roman"/>
        </w:rPr>
        <w:t xml:space="preserve">), vklu~uvaj]i go i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. Taa mo`e da se javi vo razni stepeni na serioznost, od blaga dijarea do fatalen kolitis. Tretmanot so antibakteriski lekovi ja menuva normalnata flora vo kolonot, [to doveduva do prekumeren razvoj na </w:t>
      </w:r>
      <w:r>
        <w:rPr>
          <w:rFonts w:cs="Arial" w:ascii="Arial" w:hAnsi="Arial"/>
          <w:i/>
        </w:rPr>
        <w:t>C. difficile</w:t>
      </w:r>
      <w:r>
        <w:rPr>
          <w:rFonts w:cs="M_Svoboda;Times New Roman" w:ascii="M_Svoboda;Times New Roman" w:hAnsi="M_Svoboda;Times New Roman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i/>
        </w:rPr>
        <w:t>Clostridium difficile</w:t>
      </w:r>
      <w:r>
        <w:rPr>
          <w:rFonts w:cs="Arial" w:ascii="Arial" w:hAnsi="Arial"/>
        </w:rPr>
        <w:t xml:space="preserve"> </w:t>
      </w:r>
      <w:r>
        <w:rPr>
          <w:rFonts w:cs="M_Svoboda;Times New Roman" w:ascii="M_Svoboda;Times New Roman" w:hAnsi="M_Svoboda;Times New Roman"/>
        </w:rPr>
        <w:t xml:space="preserve">proizveduva toksini A i B koi pridonesuvaat kon razvojot na </w:t>
      </w:r>
      <w:r>
        <w:rPr>
          <w:rFonts w:cs="Arial" w:ascii="Arial" w:hAnsi="Arial"/>
        </w:rPr>
        <w:t>CDAD</w:t>
      </w:r>
      <w:r>
        <w:rPr>
          <w:rFonts w:cs="M_Svoboda;Times New Roman" w:ascii="M_Svoboda;Times New Roman" w:hAnsi="M_Svoboda;Times New Roman"/>
        </w:rPr>
        <w:t xml:space="preserve">. Soevite na </w:t>
      </w:r>
      <w:r>
        <w:rPr>
          <w:rFonts w:cs="Arial" w:ascii="Arial" w:hAnsi="Arial"/>
          <w:i/>
        </w:rPr>
        <w:t>Clostridium difficile</w:t>
      </w:r>
      <w:r>
        <w:rPr>
          <w:rFonts w:cs="Arial" w:ascii="Arial" w:hAnsi="Arial"/>
        </w:rPr>
        <w:t xml:space="preserve"> </w:t>
      </w:r>
      <w:r>
        <w:rPr>
          <w:rFonts w:cs="M_Svoboda;Times New Roman" w:ascii="M_Svoboda;Times New Roman" w:hAnsi="M_Svoboda;Times New Roman"/>
        </w:rPr>
        <w:t xml:space="preserve">koi proizveduvaat hipertoksin predizvikuvaat zgolemen morbiditet i mortalitet bidej]i ovie infekcii mo`at da bidat otporni na antibiotska terapija i za niv mo`e da bide neophodna kolektomija. Na </w:t>
      </w:r>
      <w:r>
        <w:rPr>
          <w:rFonts w:cs="Arial" w:ascii="Arial" w:hAnsi="Arial"/>
        </w:rPr>
        <w:t>CDAD</w:t>
      </w:r>
      <w:r>
        <w:rPr>
          <w:rFonts w:cs="M_Svoboda;Times New Roman" w:ascii="M_Svoboda;Times New Roman" w:hAnsi="M_Svoboda;Times New Roman"/>
        </w:rPr>
        <w:t xml:space="preserve"> mora da se pomisli kaj site pacienti koi imaat dijarea po upotrebata na antibiotici. Neophodno e da se vodi vnimatelna medicinska evidencija za pacientite bidej]i </w:t>
      </w:r>
      <w:r>
        <w:rPr>
          <w:rFonts w:cs="Arial" w:ascii="Arial" w:hAnsi="Arial"/>
        </w:rPr>
        <w:t>CDAD</w:t>
      </w:r>
      <w:r>
        <w:rPr>
          <w:rFonts w:cs="M_Svoboda;Times New Roman" w:ascii="M_Svoboda;Times New Roman" w:hAnsi="M_Svoboda;Times New Roman"/>
        </w:rPr>
        <w:t xml:space="preserve"> mo`e da se javi i po istekot na dva meseca od davaweto na antibakteriskiot lek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Ako postoi somnevawe ili e potvrdeno postoeweto na </w:t>
      </w:r>
      <w:r>
        <w:rPr>
          <w:rFonts w:cs="Arial" w:ascii="Arial" w:hAnsi="Arial"/>
        </w:rPr>
        <w:t>CDAD</w:t>
      </w:r>
      <w:r>
        <w:rPr>
          <w:rFonts w:cs="M_Svoboda;Times New Roman" w:ascii="M_Svoboda;Times New Roman" w:hAnsi="M_Svoboda;Times New Roman"/>
        </w:rPr>
        <w:t xml:space="preserve">, mo`e da bide neophoden prekin na tekovniot antibiotski tretman koj ne e naso~en protiv </w:t>
      </w:r>
      <w:r>
        <w:rPr>
          <w:rFonts w:cs="Arial" w:ascii="Arial" w:hAnsi="Arial"/>
          <w:i/>
        </w:rPr>
        <w:t>C. difficile</w:t>
      </w:r>
      <w:r>
        <w:rPr>
          <w:rFonts w:cs="M_Svoboda;Times New Roman" w:ascii="M_Svoboda;Times New Roman" w:hAnsi="M_Svoboda;Times New Roman"/>
        </w:rPr>
        <w:t xml:space="preserve">. Treba da se zapo~ne so korekcija na elektrolitniot status i na nivoto na te~nosti, nadomestuvawe na proteinite, antibiotski tretman na </w:t>
      </w:r>
      <w:r>
        <w:rPr>
          <w:rFonts w:cs="Arial" w:ascii="Arial" w:hAnsi="Arial"/>
          <w:i/>
        </w:rPr>
        <w:t>C. Difficile</w:t>
      </w:r>
      <w:r>
        <w:rPr>
          <w:rFonts w:cs="M_Svoboda;Times New Roman" w:ascii="M_Svoboda;Times New Roman" w:hAnsi="M_Svoboda;Times New Roman"/>
        </w:rPr>
        <w:t xml:space="preserve">, kako i hirur[ka evaluacija, ako e klini~ki indicirano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Kako i pri upotrebata na drugi antibakteriski lekovi, mo`e da dojde do superinfekcii so neosetlivi mikroorganizmi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Pri ispituvawe na `ol~noto kese so ultrazvuk, zabele`ani se senki koi bile pogre[no protolkuvani kako kamewa vo `ol~noto kese, i toa obi~no pri dozi pogolemi od standardnata prepora~ana doza. Ovie senki se vsu[nost talog na kalcium-cefriakson koj se gubi koga ]e zavr[i ili koga ]e se prekine terapijata so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. Samo vo retki slu~ai ovie naodi bile prosledeni so nekakvi simptomi. Kaj onie slu~ai koga se pojavuvaat simptomi, se prepora~uva konzervativen, ne-hirur[ki tretman. Lekarot treba sam da donese odluka dali ]e ja prekine terapijata so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kaj onie pacienti koi imaat simptomi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Pribli`no 56 % od lekot se izla~uva vo urinata, a preostanatite 44 % se izla~uvaat vo `ol~kata vo mikrobiolo[ki aktiven oblik. Lekot e prisuten vo fecesot vo neaktiven oblik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Vo slu~aj na o[tetena funkcija na bubrezite, pogolem del od lekot se izla~uva vo `ol~kata, preku fecesot. So ogled na faktot deka vo vakva situacija poluvremeto na eliminacija e samo malku zgolemeno, vo pove]eto slu~ai ne e neophodno da se namali dozata na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, pod uslov hepatalnata funkcija da e nepromeneta. Samo pri prisustvo na seriozno o[tetuvawe na funkcijata na crniot drob (klirens na kreatininot </w:t>
      </w:r>
      <w:r>
        <w:rPr>
          <w:rFonts w:cs="Arial" w:ascii="Arial" w:hAnsi="Arial"/>
        </w:rPr>
        <w:t>≤</w:t>
      </w:r>
      <w:r>
        <w:rPr>
          <w:rFonts w:cs="M_Svoboda;Times New Roman" w:ascii="M_Svoboda;Times New Roman" w:hAnsi="M_Svoboda;Times New Roman"/>
        </w:rPr>
        <w:t xml:space="preserve"> 10 </w:t>
      </w:r>
      <w:r>
        <w:rPr>
          <w:rFonts w:cs="Arial" w:ascii="Arial" w:hAnsi="Arial"/>
        </w:rPr>
        <w:t>ml</w:t>
      </w:r>
      <w:r>
        <w:rPr>
          <w:rFonts w:cs="M_Svoboda;Times New Roman" w:ascii="M_Svoboda;Times New Roman" w:hAnsi="M_Svoboda;Times New Roman"/>
        </w:rPr>
        <w:t xml:space="preserve">/minuta) dozata mora da se prepolovi vo odnos na prepi[anata doza na sekoi 24 ~asa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Kako [to e slu~aj i so drugite cefalosporini, doka`ano e deka i ceftriaksonot mo`e da go popre~i vrzuvaweto na bilirubinot za albuminot vo plazmata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Cefalosporinite od tretata generacija, kako i drugite beta-laktamski antibiotici, mo`at da dovedat do rezistentnost na mikroorganizmite kon antibakteriskiot lek, osobeno vo slu~aj na oportunisti~ki mikroorganizmi, kako [to se enterobakteriite i </w:t>
      </w:r>
      <w:r>
        <w:rPr>
          <w:rFonts w:cs="Arial" w:ascii="Arial" w:hAnsi="Arial"/>
        </w:rPr>
        <w:t>Pseudomonas</w:t>
      </w:r>
      <w:r>
        <w:rPr>
          <w:rFonts w:cs="M_Svoboda;Times New Roman" w:ascii="M_Svoboda;Times New Roman" w:hAnsi="M_Svoboda;Times New Roman"/>
        </w:rPr>
        <w:t xml:space="preserve">-soevite, ili kaj pacientite so oslaben imunitet i tretman so pove]e beta-laktamski antibiotici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Kako i za sekoja antibiotska terapija, vo slu~aj na podolgotraen tretman, neophodno e da se kontrolira krvtnata slika. Vo mnogu retki slu~ai, kaj pacienti koi primaat visoki dozi od lekot, na pregled na `ol~noto kese so ultrazvuk, e utvrdeno zgolemuvawe na gustinata na `ol~kata. Ovaa sostojba brzo se normalizirala po prekinot ili zavr[uvaweto na terapijata. Duri i ako vakvite sostojbi se prosledeni so simptomi, terapijata na istite se prepora~uva da bide konzervativna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Kaj pacientite tretirani so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, vo retki slu~ai </w:t>
      </w:r>
      <w:r>
        <w:rPr>
          <w:rFonts w:cs="Arial" w:ascii="Arial" w:hAnsi="Arial"/>
        </w:rPr>
        <w:t>Coombs</w:t>
      </w:r>
      <w:r>
        <w:rPr>
          <w:rFonts w:cs="M_Svoboda;Times New Roman" w:ascii="M_Svoboda;Times New Roman" w:hAnsi="M_Svoboda;Times New Roman"/>
        </w:rPr>
        <w:t xml:space="preserve">-oviot test mo`e da bide la`no-pozitiven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Pred po~etokot na terapijata so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>, treba vnimatelno da se ispita dali pacientot nekoga[ porano poka`al znaci na pre~uvstivtelnost na cefalosporini, penicilin ili drugi lekovi.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Lekot treba da se dava so pretpazlivost kaj pacienti koi se alergi~ni na penicilin bidej]i se zabele`ani vkrsteni alergiski reakcii na penicilin i cefalosporini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Poradi nedovolno razvienite organski funkcii, predvreme rodenite bebiwa ne smeat da se tretiraat so dozi na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pogolemi od 50 </w:t>
      </w:r>
      <w:r>
        <w:rPr>
          <w:rFonts w:cs="Arial" w:ascii="Arial" w:hAnsi="Arial"/>
        </w:rPr>
        <w:t>mg/kg</w:t>
      </w:r>
      <w:r>
        <w:rPr>
          <w:rFonts w:cs="M_Svoboda;Times New Roman" w:ascii="M_Svoboda;Times New Roman" w:hAnsi="M_Svoboda;Times New Roman"/>
        </w:rPr>
        <w:t xml:space="preserve">/den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Kako [to e slu~aj i so drugite antibiotici, prolongiraniot tretman mo`e da dovede do razvoj na rezistentni bakterii. Vo slu~aj na superinfekcija, treba da se prevzemat soodvetni merki za tretman na istata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Akutnite reakcii na pre~uvstvitelnost mo`e da iziskuvaat primena na adrenalin ili drugi itni merki. Preparatite koi sodr`at lidokain ne smeat da se davaat intravenski, nitu na pacienti koi se alergi~ni na ovoj lokalen anestetik. Ako se manifestiraat znaci na infekcija, mikroorganizmot koj e pri~initel na infekcijata treba da se izolira i da se primeni terapija koja ]e se temeli na testovi na osetlivost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Potrebno e da se analiziraat primerocite zemeni pred po~etokot na terapijata za da se odredi stepenot na osetlivosta na mikroorganizmot kon ceftriakson. Terapijata so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mo`e da zapo~ne dodeka se ~eka na rezultatite od ovie analizi, a tretmanot mo`e naknadno da se modificira vrz osnova na rezultatite od analizite, ako e potrebno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Pred da se primeni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vo kombinacija so drugi antibiotici, treba vnimatelno da se proverat instrukciite za primena na drugite antibiotici so cel da se utvrdi koi se kontraindikaciite, predupreduvawata, merkite na pretpazlivost i nesakanite dejstva za ovie lekovi.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Treba vnimatelno da se sledi funkcijata na bubrezite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Za vreme na primenata na cefalosporini (i drugi antibiotici so [irok spektar na dejstvo) zabele`ana e pojava na psevdomembranozen kolitis; va`no e da se zeme vo predvid ovaa dijagnoza ako kaj pacientot se pojavi dijarea po primenata na antibiotikot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  <w:i/>
          <w:i/>
        </w:rPr>
      </w:pPr>
      <w:r>
        <w:rPr>
          <w:rFonts w:cs="M_Svoboda;Times New Roman" w:ascii="M_Svoboda;Times New Roman" w:hAnsi="M_Svoboda;Times New Roman"/>
          <w:i/>
        </w:rPr>
        <w:t>Interakcii so preparati koi sodr`at kalcium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Opi[ani se slu~ai na fatalni reakcii so talog od kalcium-cefriakson vo belite drobovi i bubrezite na predvreme i navreme rodeni novoroden~iwa pomali od 1 mesec. Barem edno od niv primilo ceftriakson i kalcium vo razli~ni vremiwa i preku razli~ni intravenski kateteri. Vi dostapnite nau~ni podatoci, nema izve[tai za potvrdeno intravaskularno talo`ewe kaj drugi pacienti koi se tretirani so ceftriakson i rastvori koi sodr`at kalcium ili bilo koi drugi preparati koi sodr`at kalcium, osven kaj novoroden~iwata. </w:t>
      </w:r>
      <w:r>
        <w:rPr>
          <w:rFonts w:cs="Arial" w:ascii="Arial" w:hAnsi="Arial"/>
          <w:i/>
        </w:rPr>
        <w:t>In vitro</w:t>
      </w:r>
      <w:r>
        <w:rPr>
          <w:rFonts w:cs="M_Svoboda;Times New Roman" w:ascii="M_Svoboda;Times New Roman" w:hAnsi="M_Svoboda;Times New Roman"/>
        </w:rPr>
        <w:t xml:space="preserve"> ispituvawata poka`ale deka kaj novoroden~iwata postoi zgolemen rizik od talo`ewe na ceftriakson-kalcium, vo odnos na drugite vozrasni grupi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Kaj pacientite od bilo koja vozrast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ne smee da se me[a ili da se dava istovremeno so bilo koj i.v. rastvor koj sodr`i kalcium, duri ni preku razli~ni kateteri za infuzija ili na razli~ni mesta na davawe na infuzijata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>Sepak, kaj pacienti postari od 28 dena ceftriaksonot i rastvorite koi sodr`at kalcium mo`at da se davaat eden po drug dokolku kateterite za infuzija se nao\aat na razli~ni mesta ili ako kateterite za infuzija se zamenat ili dobro se izmijat me\u dvete infuzii so fiziolo[ki rastvor za da se izbegne talo`eweto. Kaj pacientite na koi im e potrebna kontinuirana infuzija so rastvori za totalna parenteralna ishrana (</w:t>
      </w:r>
      <w:r>
        <w:rPr>
          <w:rFonts w:cs="Arial" w:ascii="Arial" w:hAnsi="Arial"/>
        </w:rPr>
        <w:t>TPN</w:t>
      </w:r>
      <w:r>
        <w:rPr>
          <w:rFonts w:cs="M_Svoboda;Times New Roman" w:ascii="M_Svoboda;Times New Roman" w:hAnsi="M_Svoboda;Times New Roman"/>
        </w:rPr>
        <w:t xml:space="preserve">) koi sodr`at kalcium, na lekarite im se sovetuva da primenat nekoj drug antibiotik, kaj koj ne postoi sli~en rizik od talo`ewe. Ako se smeta deka primenata na ceftriakson e neophodna kaj pacientite na koi im e potrebna kontinuirana ishrana preku infuzija, </w:t>
      </w:r>
      <w:r>
        <w:rPr>
          <w:rFonts w:cs="Arial" w:ascii="Arial" w:hAnsi="Arial"/>
        </w:rPr>
        <w:t>TPN</w:t>
      </w:r>
      <w:r>
        <w:rPr>
          <w:rFonts w:cs="M_Svoboda;Times New Roman" w:ascii="M_Svoboda;Times New Roman" w:hAnsi="M_Svoboda;Times New Roman"/>
        </w:rPr>
        <w:t xml:space="preserve"> rastvorite i ceftriaksonot mo`at da se davaat istovremeno, no preku razli~ni katateri i na razli~ni mesta. Kako alternativa na ova, infuzijata so </w:t>
      </w:r>
      <w:r>
        <w:rPr>
          <w:rFonts w:cs="Arial" w:ascii="Arial" w:hAnsi="Arial"/>
        </w:rPr>
        <w:t>TPN</w:t>
      </w:r>
      <w:r>
        <w:rPr>
          <w:rFonts w:cs="M_Svoboda;Times New Roman" w:ascii="M_Svoboda;Times New Roman" w:hAnsi="M_Svoboda;Times New Roman"/>
        </w:rPr>
        <w:t xml:space="preserve"> rastvorot mo`e da se zapre dodeka se dava infuzijata so ceftriakson, so toa [to kateterite za infuzija ]e se promijat me\u davaweto na edniot i drugiot rastvor (videte poglavija 4.3, 4.8, 5.2 i 6.2)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Vo retki slu~ai, kaj pacienti koi bile tretirani so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bil prijaven pankreatitis, verojatno so etiologija na bilijarna opstrukcija. Pove]eto pacienti se prijavile so faktori na rizik od bilijarna staza i bilijaren talog, na pr. pred primarna terapija, te[ka bolest i totalna parenteralna ishrana. Ne mo`e da se isklu~i ulogata na talo`eweto vo `ol~kata povrzano so terapijata so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kako triger-faktor ili ko-faktor. Kaj te[kata renalna i hepatalna insuficiencija, dozata treba da se namali spored dadenite preporaki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Bezbednosta i efikasnosta na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kaj novoroden~iwata, bebiwata i decata se utvrdeni za dozite navedeni pod </w:t>
      </w:r>
      <w:r>
        <w:rPr>
          <w:rFonts w:cs="M_Svoboda;Times New Roman" w:ascii="M_Svoboda;Times New Roman" w:hAnsi="M_Svoboda;Times New Roman"/>
          <w:i/>
        </w:rPr>
        <w:t>Dozirawe i na~in na upotreba</w:t>
      </w:r>
      <w:r>
        <w:rPr>
          <w:rFonts w:cs="M_Svoboda;Times New Roman" w:ascii="M_Svoboda;Times New Roman" w:hAnsi="M_Svoboda;Times New Roman"/>
        </w:rPr>
        <w:t xml:space="preserve">. Ispituvawata poka`ale deka ceftriaksonot, kako i nekoi drugi cefalosporini, mo`e da go istisne bilirubinot od serumskiot albumin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ne treba da se primenuva kaj novoroden~iwa (osobeno predvreme rodeni) kaj koi postoi rizik od bilirubinska encefalopatija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Koga lekot se dava vo podolg vremenski period, kompletna krvna slika treba da se pravi vo redovni vremesnki intervali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Lidokainot mo`e da se koristi kako rastvoruva~ samo koga ceftriaksonot se dava kako intramuskulna injekcija. 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4.5</w:t>
        <w:tab/>
        <w:t>Interakcii so drugi lekovi i drugi formi na interakcii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Po istovremenoto davaweto na visoki dozi na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i silni diuretici (na pr. furosemid) dosega ne e zabele`ano naru[uvawe na renalnata funkcija. Ne postojat dokazi deka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ja zgolemuva renalnata toksi~nost na aminoglikozidite. Ne e zabele`an efekt sli~en na onoj na disulfiramot koga ]e se vnese alkohol vo organizmot po primaweto na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; ceftriakson ne sodr`i </w:t>
      </w:r>
      <w:r>
        <w:rPr>
          <w:rFonts w:cs="Arial" w:ascii="Arial" w:hAnsi="Arial"/>
        </w:rPr>
        <w:t>N</w:t>
      </w:r>
      <w:r>
        <w:rPr>
          <w:rFonts w:cs="M_Svoboda;Times New Roman" w:ascii="M_Svoboda;Times New Roman" w:hAnsi="M_Svoboda;Times New Roman"/>
        </w:rPr>
        <w:t xml:space="preserve">-metiltiotetrazol, koj se povrzuva so eventualna netolerancija na etanol i problemi so krvavewe, kako [to e slu~aj so nekoi od drugite cefalosporini. Probenecidot ne vlijae na eliminacijata na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Vo edno </w:t>
      </w:r>
      <w:r>
        <w:rPr>
          <w:rFonts w:cs="Arial" w:ascii="Arial" w:hAnsi="Arial"/>
          <w:i/>
        </w:rPr>
        <w:t>in vitro</w:t>
      </w:r>
      <w:r>
        <w:rPr>
          <w:rFonts w:cs="M_Svoboda;Times New Roman" w:ascii="M_Svoboda;Times New Roman" w:hAnsi="M_Svoboda;Times New Roman"/>
        </w:rPr>
        <w:t xml:space="preserve"> ispituvawe se zabele`ani antagonisti~ki efekti pri kombiniraweto na hloramfenikol i ceftriakson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Vo eksperimentalni uslovi e zabele`ano sinergisti~ko dejstvo na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i aminoglikozidite protiv Gram-negativnite mikroorganizmi. Iako efektite na ovaa kombinacija ne se sekoga[ predvidlivi, taa treba da se zeme vo predvid kaj site seriozni infekcii koi se rezistentni na drugi tretmani, a koi se predizvikani od mikroorganizmi kako [to e </w:t>
      </w:r>
      <w:r>
        <w:rPr>
          <w:rFonts w:cs="Arial" w:ascii="Arial" w:hAnsi="Arial"/>
          <w:i/>
        </w:rPr>
        <w:t>Pseudomonas aeruginosa</w:t>
      </w:r>
      <w:r>
        <w:rPr>
          <w:rFonts w:cs="M_Svoboda;Times New Roman" w:ascii="M_Svoboda;Times New Roman" w:hAnsi="M_Svoboda;Times New Roman"/>
        </w:rPr>
        <w:t xml:space="preserve">. Poradi fizi~kata inkompatibilnost, ovie dva leka treba da se davaat posebno, vo prepora~anite dozi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ne smee da se dodava na rastvori koi sodr`at kalcium, kako [to se Hartmanoviot i Ringeroviot rastvor (videte poglavija 4.3, 4.4 i 4.8). Rastvoruva~ite koi sodr`at kalcium, na pr. </w:t>
      </w:r>
      <w:r>
        <w:rPr>
          <w:rFonts w:cs="Arial" w:ascii="M_Svoboda;Times New Roman" w:hAnsi="M_Svoboda;Times New Roman"/>
        </w:rPr>
        <w:t>Ringer</w:t>
      </w:r>
      <w:r>
        <w:rPr>
          <w:rFonts w:cs="M_Svoboda;Times New Roman" w:ascii="M_Svoboda;Times New Roman" w:hAnsi="M_Svoboda;Times New Roman"/>
        </w:rPr>
        <w:t xml:space="preserve">oviot rastvor ili </w:t>
      </w:r>
      <w:r>
        <w:rPr>
          <w:rFonts w:cs="Arial" w:ascii="M_Svoboda;Times New Roman" w:hAnsi="M_Svoboda;Times New Roman"/>
        </w:rPr>
        <w:t>Hartman</w:t>
      </w:r>
      <w:r>
        <w:rPr>
          <w:rFonts w:cs="M_Svoboda;Times New Roman" w:ascii="M_Svoboda;Times New Roman" w:hAnsi="M_Svoboda;Times New Roman"/>
        </w:rPr>
        <w:t xml:space="preserve">oviot rastvor, ne treba da se koristat za podgotvuvawe na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ili za ponatamo[no razreduvawe na rastvorot za intravensko davawe poradi toa [to mo`e da dojde do formirawe na talog. Do talo`ewe na ceftriakson-kalcium mo`e da dojde i koga ceftriaksonot se me[a so rastvori koi sodr`at kalcium vo ist kateter za intravensko davawe na lekot.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ne smee da se dava istovremeno so i.v. rastvori koi sodr`at kalcium, vklu~uvaj]i i kontinuirani infuzii koi sodr`at kalcium, kako [to e parenteralnata ishrana preku </w:t>
      </w:r>
      <w:r>
        <w:rPr>
          <w:rFonts w:cs="Arial" w:ascii="Arial" w:hAnsi="Arial"/>
        </w:rPr>
        <w:t>Y</w:t>
      </w:r>
      <w:r>
        <w:rPr>
          <w:rFonts w:cs="M_Svoboda;Times New Roman" w:ascii="M_Svoboda;Times New Roman" w:hAnsi="M_Svoboda;Times New Roman"/>
        </w:rPr>
        <w:t xml:space="preserve">-kateter. Sepak, kaj site drugi pacienti osven kaj novoroden~iwata,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i rastvorite koi sodr`at kalcium mo`at da se davaat eden po drug, dokolku kateterite za infuzija dobro se promijat so kompatibilna te~nost me\u davaweto na edniot i drugiot rastvor. Vo </w:t>
      </w:r>
      <w:r>
        <w:rPr>
          <w:rFonts w:cs="Arial" w:ascii="Arial" w:hAnsi="Arial"/>
          <w:i/>
        </w:rPr>
        <w:t>in vitro</w:t>
      </w:r>
      <w:r>
        <w:rPr>
          <w:rFonts w:cs="M_Svoboda;Times New Roman" w:ascii="M_Svoboda;Times New Roman" w:hAnsi="M_Svoboda;Times New Roman"/>
        </w:rPr>
        <w:t xml:space="preserve"> ispituvawata vo koi e koristena plazma od vozrasni i od novoroden~iwa od krvta od papo~nata vrska, doka`ano e deka kaj novoroden~iwata postoi zgolemen rizik od talo`ewe na ceftriakson-kalcium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Vrz osnova na podatocite od literaturata mo`e da se zaklu~i deka ceftriaksonot e inkompatibilen so amsakrin, vankomicin, flukonazol i aminoglikozidi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Kaj pacientite tretirani so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, vo retki slu~ai </w:t>
      </w:r>
      <w:r>
        <w:rPr>
          <w:rFonts w:cs="Arial" w:ascii="Arial" w:hAnsi="Arial"/>
        </w:rPr>
        <w:t>Coombs</w:t>
      </w:r>
      <w:r>
        <w:rPr>
          <w:rFonts w:cs="M_Svoboda;Times New Roman" w:ascii="M_Svoboda;Times New Roman" w:hAnsi="M_Svoboda;Times New Roman"/>
        </w:rPr>
        <w:t xml:space="preserve">-oviot test mo`e da bide la`no-pozitiven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, kako i drugite antibiotici, mo`e da dade la`no-pozitivni rezultati na testovite za galaktosemija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Sli~no na ova, ne-enzimskite metodi za odreduvawe na glikozata vo urinata mo`at da dadat la`no-pozitivni rezultati. Od ovaa pri~ina, odreduvaweto na nivoata na glikoza vo urinata za vreme na terapijata so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treba da se vr[i so primena na enzimski testovi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Ceftriaksonot mo`e da ja namali efikasnosta na peroralnite hormonski kontraceptivi. Spored toa, se prepora~uva za vreme na terapijata i eden mesec po zavr[uvaweto na terapijata so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da se primenuvaat dopolnitelni (nehormonski) kontraceptivni merki. 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4.6</w:t>
        <w:tab/>
        <w:t>Bremenost i doewe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Ceftriakson ja preminuva placentata. Ne e utvrdeno dali e bezbeden za primena za vreme na bremenosta kaj lu\eto. Reproduktivnite ispituvawa kaj `ivotni ne poka`ale embriotoksi~nost, fetotoksi~nost, teratogenost ili nesakani dejstva vrz fertilitetot kaj ma`jacite ili kaj `enkite, vrz poroduvawate ili vrz perinatalniot ili postnatalniot razvoj. Kaj primatite ne bila zabele`ana embriotoksi~nost nitu teratogenost. Mali koli~estva na ceftriakson se izla~uvaat vo maj~inoto mleko kaj lu\eto. Potrebna e pretpazlivost koga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se dava na `eni koi dojat.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Na bremeni `eni, na `eni koi dojat i na deca vo ranoto detstvo lekot treba da im se dava samo koga e navistina neophoden i pod medicinski nadzor. 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 xml:space="preserve">4.7 </w:t>
        <w:tab/>
        <w:t>Efekti vrz sposobnosta za vozewe i rakuvawe so ma[ini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So ogled na faktot deka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ponekoga[ predizvikuva za[emetenost, sposobnosta za vozewe i rakuvawe so ma[ini mo`e da bide namalena.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4.8</w:t>
        <w:tab/>
        <w:t>Nesakani dejstva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ab/>
        <w:t>Nesakanite dejstva obi~no se blagi i kratkotrajni.</w:t>
      </w:r>
    </w:p>
    <w:p>
      <w:pPr>
        <w:pStyle w:val="Normal"/>
        <w:spacing w:before="0" w:after="0"/>
        <w:ind w:firstLine="720"/>
        <w:rPr>
          <w:rFonts w:ascii="M_Svoboda;Times New Roman" w:hAnsi="M_Svoboda;Times New Roman" w:cs="M_Svoboda;Times New Roman"/>
          <w:i/>
          <w:i/>
        </w:rPr>
      </w:pPr>
      <w:r>
        <w:rPr>
          <w:rFonts w:cs="M_Svoboda;Times New Roman" w:ascii="M_Svoboda;Times New Roman" w:hAnsi="M_Svoboda;Times New Roman"/>
          <w:i/>
        </w:rPr>
        <w:t>Sistemski nesakani dejstva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Gastrointestinalni tegobi (okolu 2 % od slu~aite): labava stolica ili dijarea, gadewe, povra]awe, stomatitis, glositis i, vo retki slu~ai, zgusnuvawe na `ol~kata.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Hematolo[ki promeni (okolu 2 %): eozinofilija, leukopenija, granulocitopenija, hemoliti~ka anemija, trombocitopenija. Nepoznata za~estenost: prijaveni se slu~ai na agranulocitoza </w:t>
      </w:r>
      <w:r>
        <w:rPr>
          <w:rFonts w:cs="Arial" w:ascii="Arial" w:hAnsi="Arial"/>
        </w:rPr>
        <w:t>(&lt; 500/mm</w:t>
      </w:r>
      <w:r>
        <w:rPr>
          <w:rFonts w:cs="Arial" w:ascii="Arial" w:hAnsi="Arial"/>
          <w:vertAlign w:val="superscript"/>
        </w:rPr>
        <w:t>3</w:t>
      </w:r>
      <w:r>
        <w:rPr>
          <w:rFonts w:cs="M_Svoboda;Times New Roman" w:ascii="M_Svoboda;Times New Roman" w:hAnsi="M_Svoboda;Times New Roman"/>
        </w:rPr>
        <w:t xml:space="preserve">), pove]eto od koi po 10 dena tretman i po vkupni dozi od 20 </w:t>
      </w:r>
      <w:r>
        <w:rPr>
          <w:rFonts w:cs="Arial" w:ascii="Arial" w:hAnsi="Arial"/>
        </w:rPr>
        <w:t>g</w:t>
      </w:r>
      <w:r>
        <w:rPr>
          <w:rFonts w:cs="M_Svoboda;Times New Roman" w:ascii="M_Svoboda;Times New Roman" w:hAnsi="M_Svoboda;Times New Roman"/>
        </w:rPr>
        <w:t xml:space="preserve"> ili pove]e.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Reakcii na ko`ata (okolu 1 %): ekzantema, alergiski dermatitis, pruritis, urtikarija, edem. Nepoznata za~estenost: prijaveni se slu~ai na te[ki ko`ni nesakani reakcii (eritema multiforme, </w:t>
      </w:r>
      <w:r>
        <w:rPr>
          <w:rFonts w:cs="Arial" w:ascii="Arial" w:hAnsi="Arial"/>
        </w:rPr>
        <w:t>Stevens-Johnson</w:t>
      </w:r>
      <w:r>
        <w:rPr>
          <w:rFonts w:cs="M_Svoboda;Times New Roman" w:ascii="M_Svoboda;Times New Roman" w:hAnsi="M_Svoboda;Times New Roman"/>
        </w:rPr>
        <w:t xml:space="preserve">-ov sindrom ili </w:t>
      </w:r>
      <w:r>
        <w:rPr>
          <w:rFonts w:cs="Arial" w:ascii="Arial" w:hAnsi="Arial"/>
        </w:rPr>
        <w:t>Lyell-</w:t>
      </w:r>
      <w:r>
        <w:rPr>
          <w:rFonts w:cs="M_Svoboda;Times New Roman" w:ascii="M_Svoboda;Times New Roman" w:hAnsi="M_Svoboda;Times New Roman"/>
        </w:rPr>
        <w:t>ov sindrom/ toksi~na epidermalna nekroliza).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  <w:i/>
        </w:rPr>
        <w:t>Drugi, retki nesakani dejstva</w:t>
      </w:r>
      <w:r>
        <w:rPr>
          <w:rFonts w:cs="M_Svoboda;Times New Roman" w:ascii="M_Svoboda;Times New Roman" w:hAnsi="M_Svoboda;Times New Roman"/>
        </w:rPr>
        <w:t xml:space="preserve">: glavobolka, vrtoglavica i za[emetenost, simptomatsko talo`ewe na ceftriakson-kalcium sol vo `ol~noto kese, poka~uvawe na nivoata na hepatalnite enzimi, glikozurija, hematurija, oligurija, porast na kreatininot vo serumot, genitalna mikoza, treska, tresewe i anafilakti~ki ili anafilaktoidni reakcii, na pr. bronhospazam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Ceftriakson ne smee da se me[a ili da se dava istovremeno so bilo koj rastvor ili proizvod koj sodr`i kalcium, duri ni preku razli~ni kateteri za infuzija.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Prijaveni se retki, no te[ki, i vo nekoi slu~ai fatalni nesakani reakcii kaj predvreme rodeni i navreme rodeni novoroden~iwa (na vozrast </w:t>
      </w:r>
      <w:r>
        <w:rPr>
          <w:rFonts w:cs="Arial" w:ascii="Arial" w:hAnsi="Arial"/>
        </w:rPr>
        <w:t>&lt;</w:t>
      </w:r>
      <w:r>
        <w:rPr>
          <w:rFonts w:cs="M_Svoboda;Times New Roman" w:ascii="M_Svoboda;Times New Roman" w:hAnsi="M_Svoboda;Times New Roman"/>
        </w:rPr>
        <w:t xml:space="preserve"> 28 dena), koi bile tretirani so intravenski ceftriakson i kalcium. </w:t>
      </w:r>
      <w:r>
        <w:rPr>
          <w:rFonts w:cs="Arial" w:ascii="Arial" w:hAnsi="Arial"/>
        </w:rPr>
        <w:t>Post-mortem</w:t>
      </w:r>
      <w:r>
        <w:rPr>
          <w:rFonts w:cs="M_Svoboda;Times New Roman" w:ascii="M_Svoboda;Times New Roman" w:hAnsi="M_Svoboda;Times New Roman"/>
        </w:rPr>
        <w:t xml:space="preserve">, vo belite drobovi i vo bubrezite bile utvrdeni naslagi na solta ceftriakson-kalcium. Golemiot rizik od natalo`uvawe kaj novoroden~iwata se dol`i na nivniot mal volumen na krv i podolgoto poluvreme na eliminacija na ceftriaksonot, vo sporedba so ona kaj vozrasnite (videte poglavija 4.3, 4.4 i 5.2)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Mo`e da dojde do razvoj na superinfekcii predizvikani od mikroorganizmi koi ne se osetlivi na ceftriakson (kandida, gabi ili drugi resistentni mikroorganizmi). Psevdomembranozen kolitis e retko nesakano dejstvo predizvikano od infekcija so </w:t>
      </w:r>
      <w:r>
        <w:rPr>
          <w:rFonts w:cs="Arial" w:ascii="Arial" w:hAnsi="Arial"/>
          <w:i/>
        </w:rPr>
        <w:t>Clostridium difficile</w:t>
      </w:r>
      <w:r>
        <w:rPr>
          <w:rFonts w:cs="M_Svoboda;Times New Roman" w:ascii="M_Svoboda;Times New Roman" w:hAnsi="M_Svoboda;Times New Roman"/>
        </w:rPr>
        <w:t xml:space="preserve"> za vreme na tretmanot so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. Poradi ova, treba da se ima predvid mo`nosta od pojava na ova zaboluvawe kaj pacientite koi ]e prijavat dijarea po primenata na antibakteriski lek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Prijaveni se mnogu retki slu~ai na talo`ewe vo bubrezite, voglavno kaj deca postari od 3 godini koi bile tretirani ili so visoki dozi (na pr. </w:t>
      </w:r>
      <w:r>
        <w:rPr>
          <w:rFonts w:cs="Times New Roman" w:ascii="Times New Roman" w:hAnsi="Times New Roman"/>
        </w:rPr>
        <w:t>≥</w:t>
      </w:r>
      <w:r>
        <w:rPr>
          <w:rFonts w:cs="M_Svoboda;Times New Roman" w:ascii="M_Svoboda;Times New Roman" w:hAnsi="M_Svoboda;Times New Roman"/>
        </w:rPr>
        <w:t xml:space="preserve"> 80 </w:t>
      </w:r>
      <w:r>
        <w:rPr>
          <w:rFonts w:cs="Arial" w:ascii="Arial" w:hAnsi="Arial"/>
        </w:rPr>
        <w:t>mg/kg</w:t>
      </w:r>
      <w:r>
        <w:rPr>
          <w:rFonts w:cs="M_Svoboda;Times New Roman" w:ascii="M_Svoboda;Times New Roman" w:hAnsi="M_Svoboda;Times New Roman"/>
        </w:rPr>
        <w:t xml:space="preserve">/den) ili so vkupni dozi povisoki od 10 grama i so prisustvo na drugi faktori na rizik (na pr. ograni~en vnes na te~nosti, vrzanost za krevet, itn.). Rizikot od formirawe na talog e zgolemen kaj nepodvi`ni ili dehidrirani pacienti. Talo`eweto mo`e da bide simptomatsko ili asimptomatsko, mo`e da dovede do renalna insuficiencija i anurija i e reverzibilno po prekinot na terapijata so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Talo`eweto na solta ceftriakson kalcium vo `ol~noto kese bilo zabele`ano voglavno kaj pacienti tretirani so dozi povisoki od prepora~anata standardna doza. Kaj decata, prospektivnite ispituvawa poka`ale varijabilna za~estenost na talo`ewe po intravensko davawe na lekot, vo nekoi ispituvawa do pove]e od 30 %. Za~estenosta e izgleda pomala koga lekot se dava kako bavna infuzija (20 - 30 minuti). Ovoj efekt e obi~no asimptomatski, no vo retki slu~ai, talo`eweto bilo prosledeno so klini~ki simptomi kako [to se bolka, gadewe i povra]awe. Vo vakvite slu~ai se prepora~uva simptomatski tretman. Talo`eweto e obi~no reverzibilno po prekin na terapijata so ceftriakson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Postojat izolirani prijavi na pojava na pankreatitis.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Naru[uvawa na koagulacijata se prijaveni kako mnogu retki nesakani dejstva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  <w:i/>
          <w:i/>
        </w:rPr>
      </w:pPr>
      <w:r>
        <w:rPr>
          <w:rFonts w:cs="M_Svoboda;Times New Roman" w:ascii="M_Svoboda;Times New Roman" w:hAnsi="M_Svoboda;Times New Roman"/>
          <w:i/>
        </w:rPr>
        <w:t>Lokalni nesakani dejstva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Vo retki slu~ai, po i.v. davaweto na lekot se zabele`ani flebiti~ni reakcii. Tie mo`at da se minimiziraat so davawe na bavna injekcija (2 - 4 minuti)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Intramuskulnata injekcija bez lidokain e bolna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Osetlivite lica mo`at da imaat reakcija na pre~uvstvitelnost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  <w:i/>
          <w:i/>
        </w:rPr>
      </w:pPr>
      <w:r>
        <w:rPr>
          <w:rFonts w:cs="M_Svoboda;Times New Roman" w:ascii="M_Svoboda;Times New Roman" w:hAnsi="M_Svoboda;Times New Roman"/>
          <w:i/>
        </w:rPr>
        <w:t>Vlijanie vrz dijagnosti~kite testovi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Kaj pacientite tretirani so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, vo retki slu~ai </w:t>
      </w:r>
      <w:r>
        <w:rPr>
          <w:rFonts w:cs="Arial" w:ascii="Arial" w:hAnsi="Arial"/>
        </w:rPr>
        <w:t>Coombs</w:t>
      </w:r>
      <w:r>
        <w:rPr>
          <w:rFonts w:cs="M_Svoboda;Times New Roman" w:ascii="M_Svoboda;Times New Roman" w:hAnsi="M_Svoboda;Times New Roman"/>
        </w:rPr>
        <w:t xml:space="preserve">-oviot test mo`e da bide la`no-pozitiven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, kako i drugite antibiotici, mo`e da dade la`no-pozitivni rezultati na testovite za galaktosemija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Sli~no na ova, ne-enzimskite metodi za odreduvawe na glikozata vo urinata mo`at da dadat la`no-pozitivni rezultati. Od ovaa pri~ina, odreduvaweto na nivoata na glikoza vo urinata za vreme na terapijata so </w:t>
      </w:r>
      <w:r>
        <w:rPr>
          <w:rFonts w:cs="Arial" w:ascii="Arial" w:hAnsi="Arial"/>
        </w:rPr>
        <w:t>PANTOXON</w:t>
      </w:r>
      <w:r>
        <w:rPr>
          <w:rFonts w:cs="M_Svoboda;Times New Roman" w:ascii="M_Svoboda;Times New Roman" w:hAnsi="M_Svoboda;Times New Roman"/>
        </w:rPr>
        <w:t xml:space="preserve"> treba da se vr[i so primena na enzimski testovi. 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4.9</w:t>
        <w:tab/>
        <w:t>Predozirawe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Vo slu~aj na predozirawe, mo`e da se javat gadewe, povra]awe ili dijarea. Koncentracijata na ceftriakson ne mo`e da se namali so hemodijaliza ili peritonealna dijaliza. Ne postoi specifi~en antidot. Tretmanot e simptomatski. 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5.</w:t>
        <w:tab/>
        <w:t>FARMAKOLO{KI SVOJSTVA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5.1</w:t>
        <w:tab/>
        <w:t>Farmakodinamski svojstva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 xml:space="preserve">Farmakoterapevtska grupa: antibakteriski lek za sistemska primena, 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ind w:left="720" w:hanging="0"/>
        <w:rPr/>
      </w:pPr>
      <w:r>
        <w:rPr>
          <w:rFonts w:cs="Arial" w:ascii="Arial" w:hAnsi="Arial"/>
        </w:rPr>
        <w:t>ATC</w:t>
      </w:r>
      <w:r>
        <w:rPr>
          <w:rFonts w:cs="M_Svoboda;Times New Roman" w:ascii="M_Svoboda;Times New Roman" w:hAnsi="M_Svoboda;Times New Roman"/>
        </w:rPr>
        <w:t xml:space="preserve"> klasifikacija: </w:t>
      </w:r>
      <w:r>
        <w:rPr>
          <w:rFonts w:cs="Arial" w:ascii="Arial" w:hAnsi="Arial"/>
        </w:rPr>
        <w:t>J01DD04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>Ceftriaksonot go vr[i svoeto antibakterisko dejstvo preku blokirawe na specifi~ni bakteriski enzimi (</w:t>
      </w:r>
      <w:r>
        <w:rPr>
          <w:rFonts w:cs="Arial" w:ascii="Arial" w:hAnsi="Arial"/>
        </w:rPr>
        <w:t>PBP</w:t>
      </w:r>
      <w:r>
        <w:rPr>
          <w:rFonts w:cs="M_Svoboda;Times New Roman" w:ascii="M_Svoboda;Times New Roman" w:hAnsi="M_Svoboda;Times New Roman"/>
        </w:rPr>
        <w:t xml:space="preserve">) koi se odgovorni za sintezata na kleto~niot yid. Ceftriaksonot e vo oblik na `oltenikavi kristali, lesno rastvorlivi vo voda, rastvorlivi vo metanol i te[ko rastvorlivi vo etanol; </w:t>
      </w:r>
      <w:r>
        <w:rPr>
          <w:rFonts w:cs="Arial" w:ascii="Arial" w:hAnsi="Arial"/>
        </w:rPr>
        <w:t>pH</w:t>
      </w:r>
      <w:r>
        <w:rPr>
          <w:rFonts w:cs="M_Svoboda;Times New Roman" w:ascii="M_Svoboda;Times New Roman" w:hAnsi="M_Svoboda;Times New Roman"/>
        </w:rPr>
        <w:t xml:space="preserve"> vrednosta na 12 %-tniot rastvor varira me\u 6.0 i 8.0. </w:t>
      </w:r>
      <w:r>
        <w:rPr>
          <w:rFonts w:cs="Arial" w:ascii="Arial" w:hAnsi="Arial"/>
        </w:rPr>
        <w:t>pKa</w:t>
      </w:r>
      <w:r>
        <w:rPr>
          <w:rFonts w:cs="M_Svoboda;Times New Roman" w:ascii="M_Svoboda;Times New Roman" w:hAnsi="M_Svoboda;Times New Roman"/>
        </w:rPr>
        <w:t xml:space="preserve"> vrednostite se dvi`at me\u 2.0 i 4.5. Pakuvaweto od 1 </w:t>
      </w:r>
      <w:r>
        <w:rPr>
          <w:rFonts w:cs="Arial" w:ascii="Arial" w:hAnsi="Arial"/>
        </w:rPr>
        <w:t xml:space="preserve">g </w:t>
      </w:r>
      <w:r>
        <w:rPr>
          <w:rFonts w:cs="M_Svoboda;Times New Roman" w:ascii="M_Svoboda;Times New Roman" w:hAnsi="M_Svoboda;Times New Roman"/>
        </w:rPr>
        <w:t xml:space="preserve">sodr`i 82,91 </w:t>
      </w:r>
      <w:r>
        <w:rPr>
          <w:rFonts w:cs="Arial" w:ascii="Arial" w:hAnsi="Arial"/>
        </w:rPr>
        <w:t>mg</w:t>
      </w:r>
      <w:r>
        <w:rPr>
          <w:rFonts w:cs="M_Svoboda;Times New Roman" w:ascii="M_Svoboda;Times New Roman" w:hAnsi="M_Svoboda;Times New Roman"/>
        </w:rPr>
        <w:t xml:space="preserve"> natrium. 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Ceftriaksonot e antibiotik koj se dobiva od cefalosporani~na kiselina, a se karakterizira so metoksiminska grupa koja mu obezbeduva stabilnost vo odnos na bekteriskite beta-laktamazi, kako i so triazinska grupa, koja e odgovorna za negovite farmakokinetski svojstva. </w:t>
      </w:r>
      <w:r>
        <w:rPr>
          <w:rFonts w:cs="Arial" w:ascii="Arial" w:hAnsi="Arial"/>
          <w:i/>
        </w:rPr>
        <w:t>In vitro</w:t>
      </w:r>
      <w:r>
        <w:rPr>
          <w:rFonts w:cs="M_Svoboda;Times New Roman" w:ascii="M_Svoboda;Times New Roman" w:hAnsi="M_Svoboda;Times New Roman"/>
        </w:rPr>
        <w:t xml:space="preserve"> toj poka`uva [irok spektar na dejstvo, kako vrz Gram-pozitivnite, taka i vrz Gram-negativnite aerobni mikroorganizmi, a negovata baktericidna aktivnost kaj najosetlivite bakterii doa\a do izraz i pri koncentracii pomali od 0,1 </w:t>
      </w:r>
      <w:r>
        <w:rPr>
          <w:rFonts w:cs="Arial" w:ascii="Arial" w:hAnsi="Arial"/>
        </w:rPr>
        <w:t>g/ml</w:t>
      </w:r>
      <w:r>
        <w:rPr>
          <w:rFonts w:cs="M_Svoboda;Times New Roman" w:ascii="M_Svoboda;Times New Roman" w:hAnsi="M_Svoboda;Times New Roman"/>
        </w:rPr>
        <w:t xml:space="preserve">. Toj e indiciran za klini~ka primena samo kaj te[ki infekcii (videte poglavie 4.2) koi se predizvikani od nekoja od slednite Gram-negativni bakterii: </w:t>
      </w:r>
      <w:r>
        <w:rPr>
          <w:rFonts w:cs="Arial" w:ascii="Arial" w:hAnsi="Arial"/>
        </w:rPr>
        <w:t xml:space="preserve">Enterobacter, Serratia marcescens, Citrobacter, Pseudomonas aeruginosa. </w:t>
      </w:r>
      <w:r>
        <w:rPr>
          <w:rFonts w:cs="Arial" w:ascii="M_Svoboda;Times New Roman" w:hAnsi="M_Svoboda;Times New Roman"/>
        </w:rPr>
        <w:t>Ceftriaksonot poka`uva dobra aktivnost i kaj anaerobnite bakterii. Ovaa aktivnost, vo kombinacija so negoviot dolg polu-`ivot na eliminacija, mo`e da se postigne so dozirawe edna[ dnevno, koga so dozata se postignuvaat koncentracii povisoki od minimalnite inhibitorni koncentracii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i/>
        </w:rPr>
        <w:t>In vitro</w:t>
      </w:r>
      <w:r>
        <w:rPr>
          <w:rFonts w:cs="Arial" w:ascii="M_Svoboda;Times New Roman" w:hAnsi="M_Svoboda;Times New Roman"/>
          <w:i/>
        </w:rPr>
        <w:t xml:space="preserve"> testovi na osetlivost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M_Svoboda;Times New Roman" w:hAnsi="M_Svoboda;Times New Roman"/>
        </w:rPr>
        <w:t xml:space="preserve">Osetlivosta na Gram-pozitivnite i Gram-negativnite bakterii na </w:t>
      </w:r>
      <w:r>
        <w:rPr>
          <w:rFonts w:cs="Arial" w:ascii="Arial" w:hAnsi="Arial"/>
        </w:rPr>
        <w:t>PANTOXON</w:t>
      </w:r>
      <w:r>
        <w:rPr>
          <w:rFonts w:cs="Arial" w:ascii="M_Svoboda;Times New Roman" w:hAnsi="M_Svoboda;Times New Roman"/>
        </w:rPr>
        <w:t xml:space="preserve"> mo`e da se meri ili so test na difuzija, so primena na diskovi, ili so metoda na razreduvawe vo voobi~aenite mediumi za bakteriski kulturi. Se prepora~uva sekoga[ da se koristat diskovi koi sodr`at ceftriakson bidej]i nekoi bakteriski soevi se osetlivi koga se evaluiraat so specifi~ni diskovi so ceftriakson, no se prili~no rezistentni koga se evaluiraat so standardni diskovi za klasata na cefalosporini. </w:t>
      </w:r>
    </w:p>
    <w:p>
      <w:pPr>
        <w:pStyle w:val="Normal"/>
        <w:spacing w:before="0" w:after="0"/>
        <w:rPr>
          <w:rFonts w:ascii="M_Svoboda;Times New Roman" w:hAnsi="M_Svoboda;Times New Roman" w:cs="Arial"/>
        </w:rPr>
      </w:pPr>
      <w:r>
        <w:rPr>
          <w:rFonts w:cs="Arial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5.2</w:t>
        <w:tab/>
        <w:t>Farmakokinetski svojstva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M_Svoboda;Times New Roman" w:hAnsi="M_Svoboda;Times New Roman"/>
        </w:rPr>
        <w:t xml:space="preserve">Koga ceftriaksonot ]e se dade i.m. ili i.v, toj brzo difundira od plazmata vo tkivata i dostignuva maksimalni nivoa vo plazmata od pribli`no 150 </w:t>
      </w:r>
      <w:r>
        <w:rPr>
          <w:rFonts w:cs="Arial" w:ascii="Arial" w:hAnsi="Arial"/>
        </w:rPr>
        <w:t>mcg/ml</w:t>
      </w:r>
      <w:r>
        <w:rPr>
          <w:rFonts w:cs="Arial" w:ascii="M_Svoboda;Times New Roman" w:hAnsi="M_Svoboda;Times New Roman"/>
        </w:rPr>
        <w:t xml:space="preserve"> otkako ]e se dade vo doza od 1 </w:t>
      </w:r>
      <w:r>
        <w:rPr>
          <w:rFonts w:cs="Arial" w:ascii="Arial" w:hAnsi="Arial"/>
        </w:rPr>
        <w:t>g</w:t>
      </w:r>
      <w:r>
        <w:rPr>
          <w:rFonts w:cs="Arial" w:ascii="M_Svoboda;Times New Roman" w:hAnsi="M_Svoboda;Times New Roman"/>
        </w:rPr>
        <w:t xml:space="preserve"> i.v., odnosno 100 </w:t>
      </w:r>
      <w:r>
        <w:rPr>
          <w:rFonts w:cs="Arial" w:ascii="Arial" w:hAnsi="Arial"/>
        </w:rPr>
        <w:t>mcg/ml</w:t>
      </w:r>
      <w:r>
        <w:rPr>
          <w:rFonts w:cs="Arial" w:ascii="M_Svoboda;Times New Roman" w:hAnsi="M_Svoboda;Times New Roman"/>
        </w:rPr>
        <w:t xml:space="preserve"> po doza od 1 </w:t>
      </w:r>
      <w:r>
        <w:rPr>
          <w:rFonts w:cs="Arial" w:ascii="Arial" w:hAnsi="Arial"/>
        </w:rPr>
        <w:t>g</w:t>
      </w:r>
      <w:r>
        <w:rPr>
          <w:rFonts w:cs="Arial" w:ascii="M_Svoboda;Times New Roman" w:hAnsi="M_Svoboda;Times New Roman"/>
        </w:rPr>
        <w:t xml:space="preserve"> i.m. Negovoto polu-vreme na eliminacija e 6 - 11 ~asa vo plazmata, a 10 -11 ~asa vo tkivata. Ceftriaksonot lesno se distribuira vo slednite te~nosti i tkiva: ligavicata na srednoto uvo, te~nosta vo srednoto uvo kaj decata, nazalnata ligavicata, krajnicite, belite drobovi i bronhijalniot sekret, plevralnata te~nost, ascitnata te~nost, sinovijalnata te~nost, sun\erestoto i kompaktnoto koskeno tkivo, te~nosta okolu protezata vo koskenoto tkivo, skeletnite muskuli, miokardiumot, perikardiumot, masnoto tkivo, `ol~kata i yidot na `ol~noto kese, korteksot i medulata na bubregot, urinata, prostatata, uterusot, ovariumite, tubite, vaginata.  Ceftriaksonot ja preminuva hematoencefalnata bariera, pri [to dostignuva koncentracii koi se nekolku pati pogolemi od minimalnata inhibitorna koncentracija (</w:t>
      </w:r>
      <w:r>
        <w:rPr>
          <w:rFonts w:cs="Arial" w:ascii="Arial" w:hAnsi="Arial"/>
        </w:rPr>
        <w:t>MIC</w:t>
      </w:r>
      <w:r>
        <w:rPr>
          <w:rFonts w:cs="Arial" w:ascii="M_Svoboda;Times New Roman" w:hAnsi="M_Svoboda;Times New Roman"/>
        </w:rPr>
        <w:t xml:space="preserve">) za bakteriite koi naj~esto se izoliraat od likvorot na pacientite so zapalenie na meningite. Prose~nite koncentracii na ceftriaksonot vo ovie te~nosti i tkiva, po davaweto na edine~na parenteralna doza, se dadeni na Tabela 1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Arial"/>
        </w:rPr>
      </w:pPr>
      <w:r>
        <w:rPr>
          <w:rFonts w:cs="Arial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/>
      </w:pPr>
      <w:r>
        <w:rPr/>
        <w:t>Tabela 1</w:t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88"/>
        <w:gridCol w:w="1662"/>
        <w:gridCol w:w="1262"/>
        <w:gridCol w:w="1262"/>
        <w:gridCol w:w="1251"/>
        <w:gridCol w:w="127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Tkiv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Doza na ceftriakson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M_Svoboda;Times New Roman" w:hAnsi="M_Svoboda;Times New Roman"/>
                <w:b/>
              </w:rPr>
              <w:t>Vreme na zemawe na primerok po davaweto na lekot (</w:t>
            </w: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M_Svoboda;Times New Roman" w:hAnsi="M_Svoboda;Times New Roman"/>
                <w:b/>
              </w:rPr>
              <w:t xml:space="preserve">) i prose~ni koncentracii vo tkivata vo </w:t>
            </w:r>
            <w:r>
              <w:rPr>
                <w:rFonts w:cs="Times New Roman" w:ascii="Times New Roman" w:hAnsi="Times New Roman"/>
                <w:b/>
              </w:rPr>
              <w:t>µ</w:t>
            </w:r>
            <w:r>
              <w:rPr>
                <w:rFonts w:cs="Arial" w:ascii="Arial" w:hAnsi="Arial"/>
                <w:b/>
              </w:rPr>
              <w:t xml:space="preserve">g/ml, mg/L ili </w:t>
            </w:r>
            <w:r>
              <w:rPr>
                <w:rFonts w:cs="Times New Roman" w:ascii="Times New Roman" w:hAnsi="Times New Roman"/>
                <w:b/>
              </w:rPr>
              <w:t>µ</w:t>
            </w:r>
            <w:r>
              <w:rPr>
                <w:rFonts w:cs="Arial" w:ascii="Arial" w:hAnsi="Arial"/>
                <w:b/>
              </w:rPr>
              <w:t>g/g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Likvor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/kg i.v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Sredno uv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 i.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ligavi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g/kg i.m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te~nost</w:t>
            </w:r>
          </w:p>
          <w:p>
            <w:pPr>
              <w:pStyle w:val="Normal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(dec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Nazalna ligavica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 i.m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Krajnici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 i.m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Src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g i.v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miokardi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perikardi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Beli drobovi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 i.m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,5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5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Bronhijalen sekret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 i.m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  <w:t>1. 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  <w:t>7. 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Plevralna te~nost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g i.v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Ascitna te~nost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g i.v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Sinovijalna te~nost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g i.v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Koskeno tkivo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g i.v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vkup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sun\eres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kompakt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te~nost okolu prote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Skeletni muskuli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g i.v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 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 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4 h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Masno tkiv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g i.v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Bubrezi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g i.v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kortek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medu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Urina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g i.v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 i.m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Prostata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g i.v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@enski polovi organi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 i.m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vag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uter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tub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</w:rPr>
            </w:pPr>
            <w:r>
              <w:rPr>
                <w:rFonts w:cs="Arial" w:ascii="M_Svoboda;Times New Roman" w:hAnsi="M_Svoboda;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_Svoboda;Times New Roman" w:hAnsi="M_Svoboda;Times New Roman" w:cs="Arial"/>
                <w:b/>
                <w:b/>
              </w:rPr>
            </w:pPr>
            <w:r>
              <w:rPr>
                <w:rFonts w:cs="Arial" w:ascii="M_Svoboda;Times New Roman" w:hAnsi="M_Svoboda;Times New Roman"/>
                <w:b/>
              </w:rPr>
              <w:t>ovariu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M_Svoboda;Times New Roman" w:hAnsi="M_Svoboda;Times New Roman" w:cs="Arial"/>
        </w:rPr>
      </w:pPr>
      <w:r>
        <w:rPr>
          <w:rFonts w:cs="Arial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Arial"/>
        </w:rPr>
      </w:pPr>
      <w:r>
        <w:rPr>
          <w:rFonts w:cs="Arial" w:ascii="M_Svoboda;Times New Roman" w:hAnsi="M_Svoboda;Times New Roman"/>
        </w:rPr>
        <w:t xml:space="preserve">Lekot ne se metabolizira vo organizmot tuku se eliminira vo aktiven oblik preku bubrezite (56 %) i preku crniot drob (44 %). Renalnata eliminacija na ceftriaksonot se vr[i po pat na glomerularna filtracija; tubularnata sekrecija izgleda deka ne igra golema uloga. Vo fecesot lekot e prisuten voglavno vo neaktiven oblik. </w:t>
      </w:r>
    </w:p>
    <w:p>
      <w:pPr>
        <w:pStyle w:val="Normal"/>
        <w:spacing w:before="0" w:after="0"/>
        <w:ind w:firstLine="720"/>
        <w:rPr>
          <w:rFonts w:ascii="M_Svoboda;Times New Roman" w:hAnsi="M_Svoboda;Times New Roman" w:cs="Arial"/>
          <w:b/>
          <w:b/>
          <w:i/>
          <w:i/>
        </w:rPr>
      </w:pPr>
      <w:r>
        <w:rPr>
          <w:rFonts w:cs="Arial" w:ascii="M_Svoboda;Times New Roman" w:hAnsi="M_Svoboda;Times New Roman"/>
          <w:b/>
          <w:i/>
        </w:rPr>
        <w:t>Farmakokinetika vo posebni klini~ki situacii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Arial"/>
        </w:rPr>
      </w:pPr>
      <w:r>
        <w:rPr>
          <w:rFonts w:cs="Arial" w:ascii="M_Svoboda;Times New Roman" w:hAnsi="M_Svoboda;Times New Roman"/>
        </w:rPr>
        <w:t xml:space="preserve">Vo prvata nedela od `ivotot, 80 % od dozata se izla~uva vo urinata; vo tekot na prviot mesec, ovoj procent opa\a na nivoa koi se sli~ni na onie kaj vozrasnite. Kaj novoroden~iwata pomali od 8 dena prose~niot polu-`ivot na eliminacija e obi~no dva do tri pati podolg od onoj kaj mladite vozrasni lu\e. </w:t>
      </w:r>
    </w:p>
    <w:p>
      <w:pPr>
        <w:pStyle w:val="Normal"/>
        <w:spacing w:before="0" w:after="0"/>
        <w:rPr>
          <w:rFonts w:ascii="M_Svoboda;Times New Roman" w:hAnsi="M_Svoboda;Times New Roman" w:cs="Arial"/>
        </w:rPr>
      </w:pPr>
      <w:r>
        <w:rPr>
          <w:rFonts w:cs="Arial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5.3</w:t>
        <w:tab/>
        <w:t>Pretklini~ki podatoci za bezbednosta na lekot</w:t>
      </w:r>
    </w:p>
    <w:p>
      <w:pPr>
        <w:pStyle w:val="Normal"/>
        <w:spacing w:before="0" w:after="0"/>
        <w:rPr/>
      </w:pPr>
      <w:r>
        <w:rPr>
          <w:rFonts w:cs="M_Svoboda;Times New Roman" w:ascii="M_Svoboda;Times New Roman" w:hAnsi="M_Svoboda;Times New Roman"/>
        </w:rPr>
        <w:tab/>
        <w:t xml:space="preserve">Toksikolo[kite ispituvawa kaj staorci poka`ale deka </w:t>
      </w:r>
      <w:r>
        <w:rPr>
          <w:rFonts w:cs="Arial" w:ascii="Arial" w:hAnsi="Arial"/>
        </w:rPr>
        <w:t>LD50</w:t>
      </w:r>
      <w:r>
        <w:rPr>
          <w:rFonts w:cs="M_Svoboda;Times New Roman" w:ascii="M_Svoboda;Times New Roman" w:hAnsi="M_Svoboda;Times New Roman"/>
        </w:rPr>
        <w:t xml:space="preserve"> iznesuva </w:t>
      </w:r>
    </w:p>
    <w:p>
      <w:pPr>
        <w:pStyle w:val="Normal"/>
        <w:spacing w:before="0" w:after="0"/>
        <w:ind w:firstLine="720"/>
        <w:rPr/>
      </w:pPr>
      <w:r>
        <w:rPr>
          <w:rFonts w:cs="M_Svoboda;Times New Roman" w:ascii="M_Svoboda;Times New Roman" w:hAnsi="M_Svoboda;Times New Roman"/>
        </w:rPr>
        <w:t xml:space="preserve">1840-3000 </w:t>
      </w:r>
      <w:r>
        <w:rPr>
          <w:rFonts w:cs="Arial" w:ascii="Arial" w:hAnsi="Arial"/>
        </w:rPr>
        <w:t>mg/kg</w:t>
      </w:r>
      <w:r>
        <w:rPr>
          <w:rFonts w:cs="M_Svoboda;Times New Roman" w:ascii="M_Svoboda;Times New Roman" w:hAnsi="M_Svoboda;Times New Roman"/>
        </w:rPr>
        <w:t xml:space="preserve"> (po intravensko davawe na lekot). 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6.</w:t>
        <w:tab/>
        <w:t>FARMACEVTSKI PODATOCI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6.1</w:t>
        <w:tab/>
        <w:t>Lista na ekscipiensi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Arial"/>
        </w:rPr>
      </w:pPr>
      <w:r>
        <w:rPr>
          <w:rFonts w:cs="Arial" w:ascii="M_Svoboda;Times New Roman" w:hAnsi="M_Svoboda;Times New Roman"/>
        </w:rPr>
        <w:t>Pra[ok i rastvoruva~ za rastvor za injekcija za intramuskulna primena: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Arial"/>
        </w:rPr>
      </w:pPr>
      <w:r>
        <w:rPr>
          <w:rFonts w:cs="Arial" w:ascii="M_Svoboda;Times New Roman" w:hAnsi="M_Svoboda;Times New Roman"/>
        </w:rPr>
        <w:t>Ampulata so rastvoruva~ sodr`i lidokain hidrohlorid.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Arial"/>
        </w:rPr>
      </w:pPr>
      <w:r>
        <w:rPr>
          <w:rFonts w:cs="Arial" w:ascii="M_Svoboda;Times New Roman" w:hAnsi="M_Svoboda;Times New Roman"/>
        </w:rPr>
        <w:t>Pra[ok i rastvoruva~ za rastvor za injekcija za intravenska primena: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Arial"/>
        </w:rPr>
      </w:pPr>
      <w:r>
        <w:rPr>
          <w:rFonts w:cs="Arial" w:ascii="M_Svoboda;Times New Roman" w:hAnsi="M_Svoboda;Times New Roman"/>
        </w:rPr>
        <w:t>Ampulata so rastvoruva~ sodr`i voda za injekcii.</w:t>
      </w:r>
    </w:p>
    <w:p>
      <w:pPr>
        <w:pStyle w:val="Normal"/>
        <w:spacing w:before="0" w:after="0"/>
        <w:rPr>
          <w:rFonts w:ascii="M_Svoboda;Times New Roman" w:hAnsi="M_Svoboda;Times New Roman" w:cs="Arial"/>
        </w:rPr>
      </w:pPr>
      <w:r>
        <w:rPr>
          <w:rFonts w:cs="Arial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Arial"/>
          <w:b/>
          <w:b/>
        </w:rPr>
      </w:pPr>
      <w:r>
        <w:rPr>
          <w:rFonts w:cs="Arial" w:ascii="M_Svoboda;Times New Roman" w:hAnsi="M_Svoboda;Times New Roman"/>
          <w:b/>
        </w:rPr>
        <w:t>6.2</w:t>
        <w:tab/>
        <w:t>Inkompatibilnosti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M_Svoboda;Times New Roman" w:hAnsi="M_Svoboda;Times New Roman"/>
        </w:rPr>
        <w:t>Rastvorite koi sodr`at ceftriakson ne treba da se me[aat so drugi agensi, nitu vo niv treba da se dodavaat</w:t>
      </w:r>
      <w:r>
        <w:rPr>
          <w:rFonts w:cs="M_Svoboda;Times New Roman" w:ascii="M_Svoboda;Times New Roman" w:hAnsi="M_Svoboda;Times New Roman"/>
        </w:rPr>
        <w:t xml:space="preserve"> drugi agensi. Osobeno rastvoruva~ite koi sodr`at kalcium (na pr. </w:t>
      </w:r>
      <w:r>
        <w:rPr>
          <w:rFonts w:cs="Arial" w:ascii="M_Svoboda;Times New Roman" w:hAnsi="M_Svoboda;Times New Roman"/>
        </w:rPr>
        <w:t>Ringer</w:t>
      </w:r>
      <w:r>
        <w:rPr>
          <w:rFonts w:cs="M_Svoboda;Times New Roman" w:ascii="M_Svoboda;Times New Roman" w:hAnsi="M_Svoboda;Times New Roman"/>
        </w:rPr>
        <w:t xml:space="preserve">ov rastvor ili </w:t>
      </w:r>
      <w:r>
        <w:rPr>
          <w:rFonts w:cs="Arial" w:ascii="M_Svoboda;Times New Roman" w:hAnsi="M_Svoboda;Times New Roman"/>
        </w:rPr>
        <w:t>Hartman</w:t>
      </w:r>
      <w:r>
        <w:rPr>
          <w:rFonts w:cs="M_Svoboda;Times New Roman" w:ascii="M_Svoboda;Times New Roman" w:hAnsi="M_Svoboda;Times New Roman"/>
        </w:rPr>
        <w:t xml:space="preserve">ov rastvor) ne treba da se koristat za podgotvuvawe na rastvorot na ceftriakson ili za ponatamo[no razreduvawe na istiot za intravensko davawe poradi toa [to mo`e da dojde do formirawe na talog. Ceftriakson ne smee da se me[a ili da se dava istovremeno so rastvori koi sodr`at kalcium (videte poglavija 4.2, 4.3, 4.4 i 4,8). 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6.3</w:t>
        <w:tab/>
        <w:t>Rok na traewe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>Rok na traewe na originalnoto pakuvawe koga se ~uva pod prepora~anite uslovi: 3 godini.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>Od mikrobiolo[ka gledna to~ka, proizvodot treba da se upotrebi vedna[ otkako ]e se podgotvi. Ako ne se upotrebi vedna[, vremeto i uslovite na ~uvaweto do upotrebata se odgovornost na korisnikot. Po podgotvuvaweto, doka`ana e hemiska i fizi~ka stabilnost pri upotrebata na podgotveniot rastvor vo tek na 24 ~asa, ako se ~uva na temperatura od 2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M_Svoboda;Times New Roman" w:ascii="M_Svoboda;Times New Roman" w:hAnsi="M_Svoboda;Times New Roman"/>
        </w:rPr>
        <w:t xml:space="preserve"> do 8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M_Svoboda;Times New Roman" w:ascii="M_Svoboda;Times New Roman" w:hAnsi="M_Svoboda;Times New Roman"/>
        </w:rPr>
        <w:t>, odnosno 6 ~asa koga se ~uva na temperatura pod 25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M_Svoboda;Times New Roman" w:hAnsi="M_Svoboda;Times New Roman"/>
        </w:rPr>
        <w:t>.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6.4</w:t>
        <w:tab/>
        <w:t xml:space="preserve">Na~in na ~uvawe 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ab/>
        <w:t>Lekot ne iziskuva posebni uslovi na ~uvawe.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6.5</w:t>
        <w:tab/>
        <w:t>Priroda i sostav na pakuvaweto</w:t>
      </w:r>
    </w:p>
    <w:p>
      <w:pPr>
        <w:pStyle w:val="Normal"/>
        <w:spacing w:before="0" w:after="0"/>
        <w:ind w:left="720" w:hanging="0"/>
        <w:rPr/>
      </w:pPr>
      <w:r>
        <w:rPr>
          <w:rFonts w:cs="M_Svoboda;Times New Roman" w:ascii="M_Svoboda;Times New Roman" w:hAnsi="M_Svoboda;Times New Roman"/>
        </w:rPr>
        <w:t xml:space="preserve">Staklena vijala (so staklena ampula so rastvoruva~) so gumen zatvora~, so bezbednosno aluminiumsko kapa~e. Vijalata e spakuvana vo kutija, zaedno so upatstvoto za upotreba. 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PANTOXON 500 mg/2 ml </w:t>
      </w:r>
      <w:r>
        <w:rPr>
          <w:rFonts w:cs="Arial" w:ascii="M_Svoboda;Times New Roman" w:hAnsi="M_Svoboda;Times New Roman"/>
        </w:rPr>
        <w:t xml:space="preserve">pra[ok i rastvoruva~ za rastvor za injekcija za intramuskulna primena: 1 vijala so pra[ok + 1 ampula so 2 </w:t>
      </w:r>
      <w:r>
        <w:rPr>
          <w:rFonts w:cs="Arial" w:ascii="Arial" w:hAnsi="Arial"/>
        </w:rPr>
        <w:t>ml</w:t>
      </w:r>
      <w:r>
        <w:rPr>
          <w:rFonts w:cs="Arial" w:ascii="M_Svoboda;Times New Roman" w:hAnsi="M_Svoboda;Times New Roman"/>
        </w:rPr>
        <w:t xml:space="preserve"> rastvoruva~</w:t>
      </w:r>
      <w:r>
        <w:rPr>
          <w:rFonts w:cs="M_Svoboda;Times New Roman" w:ascii="M_Svoboda;Times New Roman" w:hAnsi="M_Svoboda;Times New Roman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PANTOXON 500 mg/5 ml </w:t>
      </w:r>
      <w:r>
        <w:rPr>
          <w:rFonts w:cs="Arial" w:ascii="M_Svoboda;Times New Roman" w:hAnsi="M_Svoboda;Times New Roman"/>
        </w:rPr>
        <w:t xml:space="preserve">pra[ok i rastvoruva~ za rastvor za injekcija za intravenska primena: 1 vijala so pra[ok + 1 ampula so 5 </w:t>
      </w:r>
      <w:r>
        <w:rPr>
          <w:rFonts w:cs="Arial" w:ascii="Arial" w:hAnsi="Arial"/>
        </w:rPr>
        <w:t>ml</w:t>
      </w:r>
      <w:r>
        <w:rPr>
          <w:rFonts w:cs="Arial" w:ascii="M_Svoboda;Times New Roman" w:hAnsi="M_Svoboda;Times New Roman"/>
        </w:rPr>
        <w:t xml:space="preserve"> rastvoruva~</w:t>
      </w:r>
      <w:r>
        <w:rPr>
          <w:rFonts w:cs="M_Svoboda;Times New Roman" w:ascii="M_Svoboda;Times New Roman" w:hAnsi="M_Svoboda;Times New Roman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PANTOXON 1 g/3,5 ml </w:t>
      </w:r>
      <w:r>
        <w:rPr>
          <w:rFonts w:cs="Arial" w:ascii="M_Svoboda;Times New Roman" w:hAnsi="M_Svoboda;Times New Roman"/>
        </w:rPr>
        <w:t xml:space="preserve">pra[ok i rastvoruva~ za rastvor za injekcija za intramuskulna primena: 1 vijala so pra[ok + 1 ampula so 3,5 </w:t>
      </w:r>
      <w:r>
        <w:rPr>
          <w:rFonts w:cs="Arial" w:ascii="Arial" w:hAnsi="Arial"/>
        </w:rPr>
        <w:t>ml</w:t>
      </w:r>
      <w:r>
        <w:rPr>
          <w:rFonts w:cs="Arial" w:ascii="M_Svoboda;Times New Roman" w:hAnsi="M_Svoboda;Times New Roman"/>
        </w:rPr>
        <w:t xml:space="preserve"> rastvoruva~</w:t>
      </w:r>
      <w:r>
        <w:rPr>
          <w:rFonts w:cs="M_Svoboda;Times New Roman" w:ascii="M_Svoboda;Times New Roman" w:hAnsi="M_Svoboda;Times New Roman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PANTOXON 1 g/10 ml </w:t>
      </w:r>
      <w:r>
        <w:rPr>
          <w:rFonts w:cs="Arial" w:ascii="M_Svoboda;Times New Roman" w:hAnsi="M_Svoboda;Times New Roman"/>
        </w:rPr>
        <w:t>pra[ok i rastvoruva~ za rastvor za injekcija za intravenska primena:</w:t>
      </w:r>
      <w:r>
        <w:rPr>
          <w:rFonts w:cs="M_Svoboda;Times New Roman" w:ascii="M_Svoboda;Times New Roman" w:hAnsi="M_Svoboda;Times New Roman"/>
        </w:rPr>
        <w:t xml:space="preserve"> </w:t>
      </w:r>
      <w:r>
        <w:rPr>
          <w:rFonts w:cs="Arial" w:ascii="M_Svoboda;Times New Roman" w:hAnsi="M_Svoboda;Times New Roman"/>
        </w:rPr>
        <w:t xml:space="preserve">1 vijala so pra[ok + 1 ampula so 10 </w:t>
      </w:r>
      <w:r>
        <w:rPr>
          <w:rFonts w:cs="Arial" w:ascii="Arial" w:hAnsi="Arial"/>
        </w:rPr>
        <w:t>ml</w:t>
      </w:r>
      <w:r>
        <w:rPr>
          <w:rFonts w:cs="Arial" w:ascii="M_Svoboda;Times New Roman" w:hAnsi="M_Svoboda;Times New Roman"/>
        </w:rPr>
        <w:t xml:space="preserve"> rastvoruva~</w:t>
      </w:r>
      <w:r>
        <w:rPr>
          <w:rFonts w:cs="M_Svoboda;Times New Roman" w:ascii="M_Svoboda;Times New Roman" w:hAnsi="M_Svoboda;Times New Roman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PANTOXON 2 g </w:t>
      </w:r>
      <w:r>
        <w:rPr>
          <w:rFonts w:cs="Arial" w:ascii="M_Svoboda;Times New Roman" w:hAnsi="M_Svoboda;Times New Roman"/>
        </w:rPr>
        <w:t>pra[ok za</w:t>
      </w:r>
      <w:r>
        <w:rPr>
          <w:rFonts w:cs="Arial" w:ascii="Arial" w:hAnsi="Arial"/>
        </w:rPr>
        <w:t xml:space="preserve"> </w:t>
      </w:r>
      <w:r>
        <w:rPr>
          <w:rFonts w:cs="Arial" w:ascii="M_Svoboda;Times New Roman" w:hAnsi="M_Svoboda;Times New Roman"/>
        </w:rPr>
        <w:t>rastvor za infuzija: 1 vijala so pra[ok</w:t>
      </w:r>
      <w:r>
        <w:rPr>
          <w:rFonts w:cs="M_Svoboda;Times New Roman" w:ascii="M_Svoboda;Times New Roman" w:hAnsi="M_Svoboda;Times New Roman"/>
        </w:rPr>
        <w:t xml:space="preserve"> 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6.6</w:t>
        <w:tab/>
        <w:t>Upatstvo za upotreba/rakuvawe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  <w:tab/>
        <w:t>Nema posebni uslovi.</w:t>
      </w:r>
    </w:p>
    <w:p>
      <w:pPr>
        <w:pStyle w:val="Normal"/>
        <w:spacing w:before="0" w:after="0"/>
        <w:ind w:left="720" w:hanging="0"/>
        <w:rPr>
          <w:rFonts w:ascii="M_Svoboda;Times New Roman" w:hAnsi="M_Svoboda;Times New Roman" w:cs="Arial"/>
        </w:rPr>
      </w:pPr>
      <w:r>
        <w:rPr>
          <w:rFonts w:cs="Arial" w:ascii="M_Svoboda;Times New Roman" w:hAnsi="M_Svoboda;Times New Roman"/>
        </w:rPr>
        <w:t xml:space="preserve">Sekoj neupotreben proizvod i/ili otpaden materijal od ovoj medicinski proizvod treba da se otstrani vo soglasnost so lokalnite propisi. 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7.</w:t>
        <w:tab/>
        <w:t>NOSITEL NA ODOBRENIETO ZA STAVAWE NA LEKOT VO PROMET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ESCULAPIUS FARMACEUTICI S.r.l. – Via Cozzaglio, 24 – 25125 Brescia, Italy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</w:rPr>
      </w:pPr>
      <w:r>
        <w:rPr>
          <w:rFonts w:cs="M_Svoboda;Times New Roman" w:ascii="M_Svoboda;Times New Roman" w:hAnsi="M_Svoboda;Times New Roman"/>
        </w:rPr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8.</w:t>
        <w:tab/>
        <w:t>BROEVI NA ODOBRENIJATA ZA STAVAWE NA LEKOT VO PROMET</w:t>
      </w:r>
    </w:p>
    <w:p>
      <w:pPr>
        <w:pStyle w:val="Normal"/>
        <w:spacing w:before="0" w:after="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</w:r>
    </w:p>
    <w:p>
      <w:pPr>
        <w:pStyle w:val="Normal"/>
        <w:rPr>
          <w:rFonts w:ascii="M_Svoboda;Times New Roman" w:hAnsi="M_Svoboda;Times New Roman" w:cs="Arial"/>
        </w:rPr>
      </w:pPr>
      <w:r>
        <w:rPr>
          <w:rFonts w:cs="Arial" w:ascii="M_Svoboda;Times New Roman" w:hAnsi="M_Svoboda;Times New Roman"/>
        </w:rPr>
        <w:tab/>
        <w:t>Ne e primenlivo</w:t>
      </w:r>
    </w:p>
    <w:p>
      <w:pPr>
        <w:pStyle w:val="Normal"/>
        <w:ind w:left="720" w:hanging="720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9.</w:t>
        <w:tab/>
        <w:t>DATUM NA PRVOTO ODOBRENIE ZA STAVAWE NA LEKOT VO PROMET / OBNOVA NA ODOBRENIETO</w:t>
      </w:r>
    </w:p>
    <w:p>
      <w:pPr>
        <w:pStyle w:val="Normal"/>
        <w:rPr>
          <w:rFonts w:ascii="M_Svoboda;Times New Roman" w:hAnsi="M_Svoboda;Times New Roman" w:cs="Arial"/>
        </w:rPr>
      </w:pPr>
      <w:r>
        <w:rPr>
          <w:rFonts w:cs="Arial" w:ascii="M_Svoboda;Times New Roman" w:hAnsi="M_Svoboda;Times New Roman"/>
        </w:rPr>
        <w:tab/>
        <w:t>Ne e primenlivo</w:t>
      </w:r>
    </w:p>
    <w:p>
      <w:pPr>
        <w:pStyle w:val="Normal"/>
        <w:rPr>
          <w:rFonts w:ascii="M_Svoboda;Times New Roman" w:hAnsi="M_Svoboda;Times New Roman" w:cs="M_Svoboda;Times New Roman"/>
          <w:b/>
          <w:b/>
        </w:rPr>
      </w:pPr>
      <w:r>
        <w:rPr>
          <w:rFonts w:cs="M_Svoboda;Times New Roman" w:ascii="M_Svoboda;Times New Roman" w:hAnsi="M_Svoboda;Times New Roman"/>
          <w:b/>
        </w:rPr>
        <w:t>10.</w:t>
        <w:tab/>
        <w:t>DATUM NA REVIZIJA NA TEKSTOT</w:t>
      </w:r>
    </w:p>
    <w:p>
      <w:pPr>
        <w:pStyle w:val="Normal"/>
        <w:spacing w:before="0" w:after="200"/>
        <w:rPr>
          <w:rFonts w:ascii="M_Svoboda;Times New Roman" w:hAnsi="M_Svoboda;Times New Roman" w:cs="Arial"/>
        </w:rPr>
      </w:pPr>
      <w:r>
        <w:rPr>
          <w:rFonts w:cs="Arial" w:ascii="M_Svoboda;Times New Roman" w:hAnsi="M_Svoboda;Times New Roman"/>
        </w:rPr>
        <w:tab/>
        <w:t>Ne e primenliv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_Svobod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basedOn w:val="WW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4:00Z</dcterms:created>
  <dc:creator>PC</dc:creator>
  <dc:description/>
  <cp:keywords/>
  <dc:language>en-US</dc:language>
  <cp:lastModifiedBy>xxx</cp:lastModifiedBy>
  <cp:lastPrinted>2011-03-29T21:51:00Z</cp:lastPrinted>
  <dcterms:modified xsi:type="dcterms:W3CDTF">2013-06-05T12:34:00Z</dcterms:modified>
  <cp:revision>2</cp:revision>
  <dc:subject/>
  <dc:title/>
</cp:coreProperties>
</file>