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i/>
          <w:i/>
          <w:u w:val="single"/>
          <w:lang w:val="en-US"/>
        </w:rPr>
      </w:pPr>
      <w:r>
        <w:rPr>
          <w:rFonts w:cs="MAC C Times" w:ascii="MAC C Times" w:hAnsi="MAC C Times"/>
          <w:b/>
          <w:i/>
          <w:u w:val="single"/>
          <w:lang w:val="en-US"/>
        </w:rPr>
        <w:t>ZBIREN IZVE[TAJ ZA OSOBINITE NA LEKOT</w:t>
      </w:r>
    </w:p>
    <w:p>
      <w:pPr>
        <w:pStyle w:val="Normal"/>
        <w:rPr>
          <w:rFonts w:ascii="MAC C Times" w:hAnsi="MAC C Times" w:cs="MAC C Times"/>
          <w:b/>
          <w:b/>
          <w:i/>
          <w:i/>
          <w:u w:val="single"/>
          <w:lang w:val="en-US"/>
        </w:rPr>
      </w:pPr>
      <w:r>
        <w:rPr>
          <w:rFonts w:cs="MAC C Times" w:ascii="MAC C Times" w:hAnsi="MAC C Times"/>
          <w:b/>
          <w:i/>
          <w:u w:val="single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MAC C Times" w:ascii="MAC C Times" w:hAnsi="MAC C Times"/>
          <w:lang w:val="en-US"/>
        </w:rPr>
        <w:t>TETAVAKSAL-T</w:t>
      </w:r>
      <w:r>
        <w:rPr>
          <w:sz w:val="26"/>
          <w:szCs w:val="26"/>
          <w:lang w:val="en-US"/>
        </w:rPr>
        <w:t>®</w:t>
      </w:r>
      <w:r>
        <w:rPr>
          <w:rFonts w:cs="MAC C Times" w:ascii="MAC C Times" w:hAnsi="MAC C Times"/>
          <w:b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;ne pomalku od  40 I.E./0,5ml; suspenzija za inekcija</w:t>
      </w:r>
    </w:p>
    <w:p>
      <w:pPr>
        <w:pStyle w:val="Normal"/>
        <w:ind w:firstLine="720"/>
        <w:jc w:val="center"/>
        <w:rPr>
          <w:rFonts w:ascii="MAC C Times" w:hAnsi="MAC C Times" w:cs="MAC C Times"/>
          <w:i/>
          <w:i/>
          <w:lang w:val="en-US"/>
        </w:rPr>
      </w:pPr>
      <w:r>
        <w:rPr>
          <w:rFonts w:cs="MAC C Times" w:ascii="MAC C Times" w:hAnsi="MAC C Times"/>
          <w:i/>
          <w:lang w:val="en-US"/>
        </w:rPr>
        <w:t>vakcina protiv tetanus,adsorbirana</w:t>
      </w:r>
    </w:p>
    <w:p>
      <w:pPr>
        <w:pStyle w:val="Normal"/>
        <w:jc w:val="center"/>
        <w:rPr>
          <w:rFonts w:ascii="MAC C Times" w:hAnsi="MAC C Times" w:cs="MAC C Times"/>
          <w:i/>
          <w:i/>
          <w:lang w:val="en-US"/>
        </w:rPr>
      </w:pPr>
      <w:r>
        <w:rPr>
          <w:rFonts w:cs="MAC C Times" w:ascii="MAC C Times" w:hAnsi="MAC C Times"/>
          <w:i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Edna doza na vakcina (0,5ml suspenzija za inekcija) sodr`i: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koncentriran i pre~isten toksoid na tetanus  ne pomalku od 40 I.E.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rFonts w:cs="MAC C Times" w:ascii="MAC C Times" w:hAnsi="MAC C Times"/>
          <w:lang w:val="en-US"/>
        </w:rPr>
        <w:t xml:space="preserve">kutija so 10 ampuli </w:t>
      </w:r>
      <w:r>
        <w:rPr>
          <w:rFonts w:cs="Arial" w:ascii="Arial" w:hAnsi="Arial"/>
          <w:lang w:val="en-US"/>
        </w:rPr>
        <w:t xml:space="preserve">x </w:t>
      </w:r>
      <w:r>
        <w:rPr>
          <w:rFonts w:cs="MAC C Times" w:ascii="MAC C Times" w:hAnsi="MAC C Times"/>
          <w:lang w:val="en-US"/>
        </w:rPr>
        <w:t>0,5ml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oizvoditel: Institut za virusologija,vakcini i serumi TORLAK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dresa: Vojvode Stepe 458; 11221 Belgrad,Republika Srbij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stapnik: FARMA - 5 DOOEL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1.IME NA LEKOT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>; ne pomalku od 40 I.E./0,5ml;suspenzija za injekcij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NN: vakcina protiv tetanus,adsorbiran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2.KVALITATIVEN I KVANTITATIVEN SOSTAV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Edna ampula Tetavaksal-T</w:t>
      </w:r>
      <w:r>
        <w:rPr>
          <w:lang w:val="en-US"/>
        </w:rPr>
        <w:t xml:space="preserve">® </w:t>
      </w:r>
      <w:r>
        <w:rPr>
          <w:rFonts w:cs="MAC C Times" w:ascii="MAC C Times" w:hAnsi="MAC C Times"/>
          <w:lang w:val="en-US"/>
        </w:rPr>
        <w:t>sodr`i 1 doz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Edna doza na vakcinata (0,5ml suspenzija za injekcija) sodr`i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koncentriran i pre~isten toksoid na tetanus         ne pomalku od 40 I.E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e~isteniot toksoid na tetanus e adsorbiran na aluminium-fosfat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 ekscipientite,videte 6.1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3.FARMACEVTSKA FORM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uspenzija za injekcii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KLINI^KI PODATOC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1.Terapevtski indikaci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 xml:space="preserve">® </w:t>
      </w:r>
      <w:r>
        <w:rPr>
          <w:rFonts w:cs="MAC C Times" w:ascii="MAC C Times" w:hAnsi="MAC C Times"/>
          <w:lang w:val="en-US"/>
        </w:rPr>
        <w:t>e indicirana za aktivna imunizacija (primarna vakcinacija i revakcinacija) protiv tetanus kaj lica postari od 14 godini,kako i za aktivna imunizacija na povredeni lica protiv tetanus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 xml:space="preserve">® </w:t>
      </w:r>
      <w:r>
        <w:rPr>
          <w:rFonts w:cs="MAC C Times" w:ascii="MAC C Times" w:hAnsi="MAC C Times"/>
          <w:lang w:val="en-US"/>
        </w:rPr>
        <w:t>ne e indicirana</w:t>
      </w:r>
      <w:r>
        <w:rPr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 xml:space="preserve">za tretirawe na aktivno tetanusno zaboluvawe,predizvikano od bakterijata </w:t>
      </w:r>
      <w:r>
        <w:rPr>
          <w:rFonts w:cs="Arial" w:ascii="Arial" w:hAnsi="Arial"/>
          <w:lang w:val="en-US"/>
        </w:rPr>
        <w:t>Clostridium tetani</w:t>
      </w:r>
      <w:r>
        <w:rPr>
          <w:rFonts w:cs="MAC C Times" w:ascii="MAC C Times" w:hAnsi="MAC C Times"/>
          <w:lang w:val="en-US"/>
        </w:rPr>
        <w:t xml:space="preserve">.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2.Dozirawe i na~in na primen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u w:val="single"/>
          <w:lang w:val="en-US"/>
        </w:rPr>
        <w:t>Primarna vakcinacija:</w:t>
      </w:r>
    </w:p>
    <w:p>
      <w:pPr>
        <w:pStyle w:val="Normal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  <w:t>Se sproveduva kaj lica postari od 14 godini,koi dotoga{ ne primile DTP,DTaP,DT,Td vakcina ili dokolku nema dokazi deka se vakcinirani so davawe na tri dozi na bilo koja kombinirana vakcina koja sodr`i toksoid na tetanus.Imunizacijata se sproveduva so vbrizguvawe na 3 poedine~ni dozi od po 0,5ml vakcina protiv tetanus (TT vakcina),spored slednata {ema:kaj lica postari od 14 godini prvata doza se dava vedna{,vtorata doza se dava vo period od 1-2 meseca (4-8 nedeli) od primena na prvata doza,dodeka tretata doza se dava vo period od 6-12 meseci od primena na vtorata doza.</w:t>
      </w:r>
    </w:p>
    <w:p>
      <w:pPr>
        <w:pStyle w:val="Normal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u w:val="single"/>
          <w:lang w:val="en-US"/>
        </w:rPr>
        <w:t>Revakcinacija:</w:t>
      </w:r>
    </w:p>
    <w:p>
      <w:pPr>
        <w:pStyle w:val="Normal"/>
        <w:rPr>
          <w:rFonts w:ascii="MAC C Times" w:hAnsi="MAC C Times" w:cs="Arial"/>
          <w:lang w:val="en-US"/>
        </w:rPr>
      </w:pPr>
      <w:r>
        <w:rPr>
          <w:rFonts w:cs="Arial" w:ascii="MAC C Times" w:hAnsi="MAC C Times"/>
          <w:lang w:val="en-US"/>
        </w:rPr>
        <w:t>Slednite ~etiri revakcinacii se sproveduvaat posle 30 godina od `ivotot i toa so primena na edna buster doza na TT vakcina,na sekoi 10 godini.Ne se prepora~uva periodot pome|u poedine~nite revakcinacii da bide pokratok od 10 godini,poradi zgolemeni nesakani efekti koi mo`e da se pojavat pri primena na TT vakcinata.</w:t>
      </w:r>
    </w:p>
    <w:p>
      <w:pPr>
        <w:pStyle w:val="Normal"/>
        <w:rPr>
          <w:rFonts w:ascii="MAC C Times" w:hAnsi="MAC C Times" w:cs="Arial"/>
          <w:u w:val="single"/>
          <w:lang w:val="en-US"/>
        </w:rPr>
      </w:pPr>
      <w:r>
        <w:rPr>
          <w:rFonts w:cs="Arial" w:ascii="MAC C Times" w:hAnsi="MAC C Times"/>
          <w:u w:val="single"/>
          <w:lang w:val="en-US"/>
        </w:rPr>
      </w:r>
    </w:p>
    <w:p>
      <w:pPr>
        <w:pStyle w:val="Normal"/>
        <w:rPr>
          <w:rFonts w:ascii="MAC C Times" w:hAnsi="MAC C Times" w:cs="MAC C Times"/>
          <w:u w:val="single"/>
          <w:lang w:val="en-US"/>
        </w:rPr>
      </w:pPr>
      <w:r>
        <w:rPr>
          <w:rFonts w:cs="Arial" w:ascii="MAC C Times" w:hAnsi="MAC C Times"/>
          <w:u w:val="single"/>
          <w:lang w:val="en-US"/>
        </w:rPr>
        <w:t>Vo slu~aj na povreda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ovredeni lica(otvoreni,dlaboki ili prostrelni rani,skr{enici,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zgorenici,smrznatini,rani kontaminirani od ne~istotija,pra{ina,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feces ili plunka,kako i dr.te{ki povredi,koi se kompletno vakcinirani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 revakcinirani protiv tetanus,a od primenata posledna doza do povredata pominale pove}e od 5 godini,vedna{ po povreduvaweto mo`e da dobijat edna buster doza od 0,5ml vakcina protiv tetanus,dokolku e potrebno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ovredenite lica koi se kompletno vakcinirani i revakcinirani protiv tetanus,a od primenata na poslednata doza do povredata pominale pove}e od 10 godini,vedna{ po povredata treba da se primi edna doza od 0,5ml vakcina protiv tetanus i 250 i.e.na human antitetanus imunoglobulin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Licata koi nikoga{ ne se vakcinirani,ili se nepotpolno vakcinirani ili nemaat dokazi za imunizacija protiv tetanus,dobivaat ~etiri dozi: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prvata doza n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 xml:space="preserve"> ja primaat vedna{,vtorata doza vo period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najmalku od eden mesec,tretata doza {est meseci posle vtorata doza,a revakcinacija se vr{i so ~etvrtata doza,edna godina posle tretat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doza.Ovie lica dobivaat i human antitetanusen imunoglobulin so prvata doza na vakcina vedna{ po povredata.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Na~in na primena: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 xml:space="preserve"> se primenuva kako intramuskularna inekcija,so injektirawe na poedine~ni dozi od 0,5ml vo deltoidniot muskul.Koga vakcinata protiv tetanus se dava istovremeno so nekoja druga vakcina ili human antitetanusen imunoglobulin koj se primenuva na ist na~in(vo vid na i.m.injekcija),toga{ nivnata aplikacija treba da se izvr{i vo sprotivni delovi na teloto (pr.TT vakcinata vo desnata nadlaktica,a antitetanusniot imunoglobulin ili dr.vakcina vo levata nadlaktica).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Napomena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Vakcinata treba lesno da se protrese pred upotreba,za da se dobie homogena suspenzija.Za sekoj pacient treba da se koristi {pric i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gla za ednokratna upotreba.Pred aplicirawe na vakcinata,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temperaturata na ampulata treba da bide izedna~ena so sobna temperatur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Na~in na izdavawe na lekot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akcinata se upotrebuva samo vo zdravstveni ustanovi,pod kontrola na doktor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3. Kontraindikacii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seriozni alergiski reakcii(pr.anafilaksa) na poedine~nite komponenti TT 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umereno do te{ko akutno zaboluvawe so ili bez zgolemena telesna temperatura (vo takov slu~aj,treba da se odlo`i primenata na vakcinata,se dodeka ne se stabilizira sostojbata na pacientot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Gullain-Barre-ov sindrom (GBS)ako se pojavi vo tek na 6 nedeli po primena na prethodna doza na vakcina koja sodr`i toksoid na tetanus (vo ovoj slu~aj,vakcinata mo`e da se primenuva samo dokolku korisnosta za pacientot od primenata na vakcinata gi nadminuva potencijalnite rizici)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rtus-ov tip na reakcija na preosetlivost ako se pojavi pri primena na prethodna doza na vakcina koja sodr`i toksoid na tetanus(vo ovoj slu~aj ,vakcinacijata treba da se odlo`i dodeka ne pominat najmalku 10 godini od poslednata primena na vakcina koja sodr`i toksoid na tetanus)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4.Posebni predupreduvawa i merki na pretpazlivost pri upotreba na lekot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-Vakcinat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 xml:space="preserve"> (TT vakcina) e homogena suspenzija so beluzlava boja, koja so stoewe mo`e da sozdade bel talog.So lesno protresuvawe na ampulata ,talogot lesno se razbiva.Vo slu~aj na promena na fizi~kiot izgled na suspenzijata(promena na boja,obezbojuvawe,prisustvo na vidlivi ~esti~ki,pojava na talog koj ne mo`e da se rastvori),kako i vo slu~aj na zamrznuvawe-vakcinata ne e za upotreb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Pred upotreba na TT vakcinata potrebno e da se izvr{i procenka na zdravstvenata sostojba na liceto koe treba da ja primi vakcinata,so cel da se utvrdi dali postojat odredeni kontraindikacii za primena na vakcinata,dali postoi potreba za odlo`uvawe na imunizacijata ili potreba za procenka na odnosot korist/rizik za pacientot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Pred vakcinacija potrebno e da se nabavat site relevantni podatoci za zdravstvenata sostojba na pacientot koj treba da ja primi pacientot,kako bi mo`elo da se prevzemat merki na pretpazlivost(dokolku e potrebno)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Pred sekoe naredno davawe na TT vakcinata,neophodno e da se konsultira liceto koe treba da ja primi vakcinata (ili roditelite) dali postoele i koi nesakani reakcii se pojavile po primenata na prethodnata doza od vakcinat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Pred imunizacijata,neophodno e za sekoj pacient da se poseduva detalna anamneza za prethodni hipersenzitivni reakcii.Kaj pacienti koi se alergi~ni na odredeni lekovi (ili hrana) ili se podlo`ni na reakcii n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eosetlivost  posle kontakt so razli~ni agensi,potrebno e da se prevzemat posebni merki na pretpazlivost pri primena na TT vakcinat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Zdravstvenata ustanova vo koja se sproveduva vakcinacijata mora da ovozmo`i davawe na adekvaten medicinski tretman vo slu~aj na anafilakti~en {ok.Site vakcinirani pacienti treba da bidat pod kontrola na lekar najmalku 30 minuti po primena na vakcinat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-TT vakcinata ne smee da se injektira intravaskularno,pa vo tekot na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ntramuskularnata primena treba da se vnimava iglata da ne vleze vo krven sad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Pacienti so primarna ili steknata imunodeficiencija mo`e da se vakciniraat,no nivniot imun odgovor na TT vakcinata }e bide namalen vo zavisnost od sostojbata na imuniot sistem.Imunosupresivni lekovi mo`e isto taka da vlijaat na namalen imun odgovor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Kaj lica so trombocitopenija ili drugi poremetuvawa na koagulacijat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(pr.hemofilija),intramuskularnata primena e kontraindicirana.Poradi toa,TT vakcinata ne treba da se primeni kaj lica so navedenite poremetuvaw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VAKCINATA NE SMEE DA SE DAVA INTRAVENSKI!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5.Interakcija so drugi lekovi i drugi vidovi na interakcija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 xml:space="preserve"> mo`e da se koristi istovremeno so drugi vakcini ili so human tetanusen imunoglobulin,dokolku se apliciraat na razli~ni mesta.Vakcinata ne smee da se me{a so drugi vakcini i/ili lekovi vo ist {pric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munosupresivni lekovi (pr.kortikosteroidi,kortikotropin,alkilira~ki citostatici,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ntimetaboliti),kako i radioterapija-mo`e da vlijaat na namaluvawe na imuniot odgovor na TT vakcinat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6.Primena vo period na bremenost i laktacij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Bremenost:</w:t>
      </w:r>
      <w:r>
        <w:rPr>
          <w:rFonts w:cs="MAC C Times" w:ascii="MAC C Times" w:hAnsi="MAC C Times"/>
          <w:lang w:val="en-US"/>
        </w:rPr>
        <w:t>Predklini~kite ispituvawa za reproduktivnata toksi~nost na vakcinata protiv tetanus ne se vr{eni,pa zatoa ne e poznato dali toksoidot na tetanus mo`e da projavi teratogeni efekti i predizvika o{tetuvawe na fetusot.Poradi toa,vakcinata protiv tetanus se primenuva kaj bremeni `eni,samo koga e neophodno.Vo toj slu~aj,kaj bremeni `eni koi ne primile ili nema dokazi deka gi primile site 3 dozi vo primarnata vakcinacija,vakcinata protiv tetanus treba da se primeni vo vtoriot ili</w:t>
      </w:r>
      <w:r>
        <w:rPr>
          <w:rFonts w:cs="MAC C Times" w:ascii="MAC C Times" w:hAnsi="MAC C Times"/>
          <w:b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tretiot mesec od bremenosta,zaradi pretpazlivost i minimalizirawe na teratogeni efekti.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  <w:lang w:val="en-US"/>
        </w:rPr>
        <w:t xml:space="preserve">Laktacija: </w:t>
      </w:r>
      <w:r>
        <w:rPr>
          <w:rFonts w:cs="MAC C Times" w:ascii="MAC C Times" w:hAnsi="MAC C Times"/>
          <w:lang w:val="en-US"/>
        </w:rPr>
        <w:t>Ne e poznato dali vakcinata protiv tetanus se izla~uva vo maj~inoto mleko,pa e potrebna pretpazlivost pri primena na TT vakcinat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7.Vlijanie vrz psihofizi~kata sposobnost pri upravuvawe na motorni vozila i rakuvawe so ma{in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 xml:space="preserve">  nema vlijanie vrz psihofizi~kata sposobnost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8.Nesakani dejstv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Nesakanite dejstva se klasificiraat na:mnogu ~esti (</w:t>
      </w:r>
      <w:r>
        <w:rPr>
          <w:lang w:val="en-US"/>
        </w:rPr>
        <w:t>≥</w:t>
      </w:r>
      <w:r>
        <w:rPr>
          <w:rFonts w:cs="MAC C Times" w:ascii="MAC C Times" w:hAnsi="MAC C Times"/>
          <w:lang w:val="en-US"/>
        </w:rPr>
        <w:t>1/10);~esti (</w:t>
      </w:r>
      <w:r>
        <w:rPr>
          <w:lang w:val="en-US"/>
        </w:rPr>
        <w:t>≥</w:t>
      </w:r>
      <w:r>
        <w:rPr>
          <w:rFonts w:cs="MAC C Times" w:ascii="MAC C Times" w:hAnsi="MAC C Times"/>
          <w:lang w:val="en-US"/>
        </w:rPr>
        <w:t>1/100 do &lt;1/10);povremeni (</w:t>
      </w:r>
      <w:r>
        <w:rPr>
          <w:lang w:val="en-US"/>
        </w:rPr>
        <w:t>≥</w:t>
      </w:r>
      <w:r>
        <w:rPr>
          <w:rFonts w:cs="MAC C Times" w:ascii="MAC C Times" w:hAnsi="MAC C Times"/>
          <w:lang w:val="en-US"/>
        </w:rPr>
        <w:t xml:space="preserve">1/1.000 do </w:t>
      </w:r>
      <w:r>
        <w:rPr>
          <w:lang w:val="en-US"/>
        </w:rPr>
        <w:t>≤</w:t>
      </w:r>
      <w:r>
        <w:rPr>
          <w:rFonts w:cs="MAC C Times" w:ascii="MAC C Times" w:hAnsi="MAC C Times"/>
          <w:lang w:val="en-US"/>
        </w:rPr>
        <w:t>1/100);retki (</w:t>
      </w:r>
      <w:r>
        <w:rPr>
          <w:lang w:val="en-US"/>
        </w:rPr>
        <w:t>≥</w:t>
      </w:r>
      <w:r>
        <w:rPr>
          <w:rFonts w:cs="MAC C Times" w:ascii="MAC C Times" w:hAnsi="MAC C Times"/>
          <w:lang w:val="en-US"/>
        </w:rPr>
        <w:t xml:space="preserve">1/10.000 do </w:t>
      </w:r>
      <w:r>
        <w:rPr>
          <w:lang w:val="en-US"/>
        </w:rPr>
        <w:t>≤</w:t>
      </w:r>
      <w:r>
        <w:rPr>
          <w:rFonts w:cs="MAC C Times" w:ascii="MAC C Times" w:hAnsi="MAC C Times"/>
          <w:lang w:val="en-US"/>
        </w:rPr>
        <w:t>1/1.000); mnogu retki (</w:t>
      </w:r>
      <w:r>
        <w:rPr>
          <w:lang w:val="en-US"/>
        </w:rPr>
        <w:t>≤</w:t>
      </w:r>
      <w:r>
        <w:rPr>
          <w:rFonts w:cs="MAC C Times" w:ascii="MAC C Times" w:hAnsi="MAC C Times"/>
          <w:lang w:val="en-US"/>
        </w:rPr>
        <w:t>1/10.000) i poedine~ni (izolirani) slu~ai.Nesakani dejstva koi mo`e da se javat pri primena na vakcinata protiv tetanus se prika`ani tabelarno: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620"/>
        <w:gridCol w:w="1440"/>
        <w:gridCol w:w="180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Za~estenost/organ-si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mnogu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~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~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ovrem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re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mnogu retk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Op{ti poremetuvawa i reakcii na mestoto na prime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op{ti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oremetuv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razdrazdlivost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malaksanost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op{ta slab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visoka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temperatura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≥</w:t>
            </w: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  <w:lang w:val="en-US"/>
              </w:rPr>
              <w:t>°</w:t>
            </w: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C),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treperewe,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glavobolka,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bolki vo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zglobovi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i musku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reakcija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mestoto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rim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bolka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otok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crveni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infiltrat vo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oblik na ~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sterilni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apces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imunolo{ki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oremetuv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alergiski reakcii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(pruritus,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urtikarija)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 xml:space="preserve">vklu~uvaj}i i 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anafilaksa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(anafilaktoidna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ili anafilakti~na</w:t>
            </w:r>
          </w:p>
          <w:p>
            <w:pPr>
              <w:pStyle w:val="Normal"/>
              <w:rPr/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reakcija)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hus</w:t>
            </w: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-ov</w:t>
            </w:r>
          </w:p>
          <w:p>
            <w:pPr>
              <w:pStyle w:val="Normal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tip na reakcija na preosetlivost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gastrointestinalni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oremetuv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gubewe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apetit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ma~nina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gadewe,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ovra}a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nevrolo{ko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poremetuva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brahijalen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8"/>
                <w:szCs w:val="18"/>
                <w:lang w:val="en-US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en-US"/>
              </w:rPr>
              <w:t>neuritis,Guillan-Barre-ov sindrom</w:t>
            </w:r>
          </w:p>
        </w:tc>
      </w:tr>
    </w:tbl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Za~estenost i serioznosta na lokalnite nesakani reakcii po davaweto na vakcinat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>,raste so zgolemuvawe na brojot na dozite.Pote{ki nesakani reakcii mo`e da se pojavat kaj hiperimunizirani lica t.e kaj lica koi imaat visok titar na anti-tetanusni antitela pred vakcinacijat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4.9.Predozirawe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Nema podatoc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5.FARMAKOLO[KI PODATOC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5.1.Farmakodinamski podatoc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b/>
          <w:lang w:val="en-US"/>
        </w:rPr>
        <w:t xml:space="preserve">Farmakoterapevtska grupa:  </w:t>
      </w:r>
      <w:r>
        <w:rPr>
          <w:rFonts w:cs="MAC C Times" w:ascii="MAC C Times" w:hAnsi="MAC C Times"/>
          <w:lang w:val="en-US"/>
        </w:rPr>
        <w:t>Vakcina (bakteriska vakcina)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  <w:lang w:val="en-US"/>
        </w:rPr>
        <w:t>ATC kod</w:t>
      </w:r>
      <w:r>
        <w:rPr>
          <w:rFonts w:cs="MAC C Times" w:ascii="MAC C Times" w:hAnsi="MAC C Times"/>
          <w:lang w:val="en-US"/>
        </w:rPr>
        <w:t>:  J07AM01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>®</w:t>
      </w:r>
      <w:r>
        <w:rPr>
          <w:rFonts w:cs="MAC C Times" w:ascii="MAC C Times" w:hAnsi="MAC C Times"/>
          <w:lang w:val="en-US"/>
        </w:rPr>
        <w:t xml:space="preserve"> (TT vakcina) se sostoi od pre~isten toksoid na tetanus,adsorbiran na mineralen nosa~ (aluminium fosfat)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Vakcinata e podgotvena od soevi na </w:t>
      </w:r>
      <w:r>
        <w:rPr>
          <w:rFonts w:cs="Arial" w:ascii="Arial" w:hAnsi="Arial"/>
          <w:lang w:val="en-US"/>
        </w:rPr>
        <w:t>Clostridium tetani</w:t>
      </w:r>
      <w:r>
        <w:rPr>
          <w:rFonts w:cs="MAC C Times" w:ascii="MAC C Times" w:hAnsi="MAC C Times"/>
          <w:lang w:val="en-US"/>
        </w:rPr>
        <w:t xml:space="preserve"> vo faza na eksponencijalen rast. Vo organizmot na imuniziranite lica,vakcinata protiv tetanus go stimulira imunitetot kon tetanus,indicirajki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ozdavawe na specifi~ni antitoksinski antitela.Se koristi za aktivna imunizacija kaj lica postari od 14 godini,so cel spre~uvawe na tetanus.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 xml:space="preserve">Koncentracijata na kompleksot antigen-antitelo (aviditet),kako i dol`inata na za{tita po imunizacijata so vakcinata protiv tetanus,zavisi od mnogubrojni faktori,vklu~uvaj}i ja vozrasta na vakciniranite,broj na primenite dozi i dol`inata na intervalot pome|u dozite na vakcinata.Primena na tri dozi kombinirani vakcini koi sodr`at toksoid na tetanus (DTP,DTaP ili DT) kaj deca ovozmo`uva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{tita 3-5 godini ,revakcinacijata vo detstvoto obezbeduva za{tita vo period na adolescencija,dodeka primenata na edna buster doza od vakcinata protiv tetanus kaj vozrasni lica obezbeduva dobar imunitet vo period od 10 godin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5.2.Farmakokinetski podatoc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Nema podatoc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5.3.Predklini~ki podatoci za bezbednost na lekot</w:t>
      </w:r>
    </w:p>
    <w:p>
      <w:pPr>
        <w:pStyle w:val="Normal"/>
        <w:rPr>
          <w:rFonts w:ascii="MAC C Times" w:hAnsi="MAC C Times" w:cs="MAC C Times"/>
          <w:b/>
          <w:b/>
          <w:i/>
          <w:i/>
          <w:lang w:val="en-US"/>
        </w:rPr>
      </w:pPr>
      <w:r>
        <w:rPr>
          <w:rFonts w:cs="MAC C Times" w:ascii="MAC C Times" w:hAnsi="MAC C Times"/>
          <w:b/>
          <w:i/>
          <w:lang w:val="en-US"/>
        </w:rPr>
      </w:r>
    </w:p>
    <w:p>
      <w:pPr>
        <w:pStyle w:val="Normal"/>
        <w:rPr>
          <w:rFonts w:ascii="MAC C Times" w:hAnsi="MAC C Times" w:cs="MAC C Times"/>
          <w:i/>
          <w:i/>
          <w:lang w:val="en-US"/>
        </w:rPr>
      </w:pPr>
      <w:r>
        <w:rPr>
          <w:rFonts w:eastAsia="MAC C Times" w:cs="MAC C Times" w:ascii="MAC C Times" w:hAnsi="MAC C Times"/>
          <w:i/>
          <w:lang w:val="en-US"/>
        </w:rPr>
        <w:t xml:space="preserve"> </w:t>
      </w:r>
      <w:r>
        <w:rPr>
          <w:rFonts w:cs="MAC C Times" w:ascii="MAC C Times" w:hAnsi="MAC C Times"/>
          <w:i/>
          <w:lang w:val="en-US"/>
        </w:rPr>
        <w:t>Akutna toksi~nost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kutna toksi~nost na aktivnite komponenti na vakcinata protiv tetanus ispituvana e na zamor~iwa so testovi na specifi~na i reverzibilna toksi~nost za sekoja serija na purificiran i koncentriran toksoid na tetanus,kako i so testovi na specifi~na i abnormalna toksi~nost za sekoja serija gotovi adsorbirani toksoidni vakcin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i/>
          <w:i/>
          <w:lang w:val="en-US"/>
        </w:rPr>
      </w:pPr>
      <w:r>
        <w:rPr>
          <w:rFonts w:cs="MAC C Times" w:ascii="MAC C Times" w:hAnsi="MAC C Times"/>
          <w:i/>
          <w:lang w:val="en-US"/>
        </w:rPr>
        <w:t>Mutagen i tumurogen potencijal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Literaturnite podatoci za period podolg od 50 godini uka`uvaat deka predklini~ki studii za procenka na mutagen ili tumurogen potencijal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na vakcinata protiv tetanus,do sega ne se sproveden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i/>
          <w:i/>
          <w:lang w:val="en-US"/>
        </w:rPr>
      </w:pPr>
      <w:r>
        <w:rPr>
          <w:rFonts w:cs="MAC C Times" w:ascii="MAC C Times" w:hAnsi="MAC C Times"/>
          <w:i/>
          <w:lang w:val="en-US"/>
        </w:rPr>
        <w:t>Reproduktivna toksi~nost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Predklini~ki ispituvawa za reproduktivnata toksi~nost na vakcinata protiv tetanus ne se vr{eni,pa ne e poznato dali toksoidot na tetanus mo`e da projavi teratogeni efekti i predizvika o{tetuvawe na fetusot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FARMACEVTSKI PODATOC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1.Lista na pomo{ni supstancii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Aluminium-fosfat</w:t>
        <w:tab/>
        <w:tab/>
        <w:tab/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Tiomersal</w:t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Natrium-hlorid</w:t>
        <w:tab/>
        <w:tab/>
        <w:tab/>
        <w:tab/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Natrium-hidroksid</w:t>
        <w:tab/>
        <w:tab/>
        <w:tab/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Natrium-hidrogenkarbonat</w:t>
        <w:tab/>
        <w:tab/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lang w:val="en-US"/>
        </w:rPr>
        <w:t>- Voda za inekcii</w:t>
        <w:tab/>
        <w:tab/>
        <w:tab/>
        <w:tab/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2.Inkompatibilnost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akcinata ne smee da se me{a so drugi vakcini i/ili lekovi vo ist {pric.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3.Rok na upotreb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Rok na upotreba na vakcinata TETAVAKSAL-T</w:t>
      </w:r>
      <w:r>
        <w:rPr>
          <w:lang w:val="en-US"/>
        </w:rPr>
        <w:t xml:space="preserve">® </w:t>
      </w:r>
      <w:r>
        <w:rPr>
          <w:rFonts w:cs="MAC C Times" w:ascii="MAC C Times" w:hAnsi="MAC C Times"/>
          <w:lang w:val="en-US"/>
        </w:rPr>
        <w:t xml:space="preserve"> e 2 godini.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Tetavaksal-T</w:t>
      </w:r>
      <w:r>
        <w:rPr>
          <w:sz w:val="26"/>
          <w:szCs w:val="26"/>
          <w:lang w:val="en-US"/>
        </w:rPr>
        <w:t>®</w:t>
      </w:r>
      <w:r>
        <w:rPr>
          <w:rFonts w:cs="MAC C Times" w:ascii="MAC C Times" w:hAnsi="MAC C Times"/>
          <w:b/>
          <w:lang w:val="en-US"/>
        </w:rPr>
        <w:t xml:space="preserve">  </w:t>
      </w:r>
      <w:r>
        <w:rPr>
          <w:rFonts w:cs="MAC C Times" w:ascii="MAC C Times" w:hAnsi="MAC C Times"/>
          <w:lang w:val="en-US"/>
        </w:rPr>
        <w:t>ne se upotrebuva po istek na datumot ozna~en na nadvore{noto pakuvawe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4.Posebni merki na pretpazlivost pri ~uvawe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se ~uva vo fri`ider na temperatura od 2</w:t>
      </w:r>
      <w:r>
        <w:rPr>
          <w:lang w:val="en-US"/>
        </w:rPr>
        <w:t>°</w:t>
      </w:r>
      <w:r>
        <w:rPr>
          <w:rFonts w:cs="MAC C Times" w:ascii="MAC C Times" w:hAnsi="MAC C Times"/>
          <w:lang w:val="en-US"/>
        </w:rPr>
        <w:t>C do 8</w:t>
      </w:r>
      <w:r>
        <w:rPr>
          <w:lang w:val="en-US"/>
        </w:rPr>
        <w:t>°</w:t>
      </w:r>
      <w:r>
        <w:rPr>
          <w:rFonts w:cs="MAC C Times" w:ascii="MAC C Times" w:hAnsi="MAC C Times"/>
          <w:lang w:val="en-US"/>
        </w:rPr>
        <w:t>C  vo originalno pakuvawe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Vakcinata TETAVAKSAL-T</w:t>
      </w:r>
      <w:r>
        <w:rPr>
          <w:lang w:val="en-US"/>
        </w:rPr>
        <w:t xml:space="preserve">® </w:t>
      </w:r>
      <w:r>
        <w:rPr>
          <w:rFonts w:cs="MAC C Times" w:ascii="MAC C Times" w:hAnsi="MAC C Times"/>
          <w:lang w:val="en-US"/>
        </w:rPr>
        <w:t xml:space="preserve"> ne se upotrebuva po istek na rokot ozna~en na nadvore{noto pakuvawe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Da ne se zamrznuva.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(Vo slu~aj na zamrznuvawe vakcinata ne e za upotreba.)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5.Opis i sodr`ina na kontaktnata ambala`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takleni ampuli od bezbojno staklo(hidroliti~ka grupa 1),pe~ateni,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dimenzija 10.75</w:t>
      </w:r>
      <w:r>
        <w:rPr>
          <w:rFonts w:cs="Arial" w:ascii="Arial" w:hAnsi="Arial"/>
          <w:lang w:val="en-US"/>
        </w:rPr>
        <w:t>x</w:t>
      </w:r>
      <w:r>
        <w:rPr>
          <w:rFonts w:cs="MAC C Times" w:ascii="MAC C Times" w:hAnsi="MAC C Times"/>
          <w:lang w:val="en-US"/>
        </w:rPr>
        <w:t>48mm vkupen volumen1,0ml.</w:t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Pakuvawe ampula 10</w:t>
      </w:r>
      <w:r>
        <w:rPr>
          <w:rFonts w:cs="Arial" w:ascii="Arial" w:hAnsi="Arial"/>
          <w:lang w:val="en-US"/>
        </w:rPr>
        <w:t>x</w:t>
      </w:r>
      <w:r>
        <w:rPr>
          <w:rFonts w:cs="MAC C Times" w:ascii="MAC C Times" w:hAnsi="MAC C Times"/>
          <w:lang w:val="en-US"/>
        </w:rPr>
        <w:t>0,5ml vo PVC vlo{ka vo kartonska kutija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6.6.Posebni merki na pretpazlivost pri odstranuvawe na materijalot koj treba da se otfrli po primenata na leko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lang w:val="en-US"/>
        </w:rPr>
        <w:t>Praznite ampuli od vakcinata, ampulite koi ne se prazni,no ne se za ponatamo{na upotreba (ili otvoreni ampuli),kako i upotrebenite {pricevi,igli i materijalite za dezinfekcija,treba da se spakuva vo posebni polietilenski kesi i namenski cvrsti kontejneri i da s odstranat so ostanatiot medicinski otpad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7.IME I ADRESA NA PROIZVODITELOT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Institut za virusologija,vakcini i serumi "TORLAK" Belgrad,R.Srbij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8.BROJ NA RE[ENIETO ZA PROMET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9.DATUM NA PRVATA REGISTRACIJA/OBNOVA NA REGISTRACIJATA</w:t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10.DATUM NA REVIZIJA NA TEKST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6:00Z</dcterms:created>
  <dc:creator>Farma5</dc:creator>
  <dc:description/>
  <cp:keywords/>
  <dc:language>en-US</dc:language>
  <cp:lastModifiedBy>Farma5</cp:lastModifiedBy>
  <cp:lastPrinted>2012-03-15T14:14:00Z</cp:lastPrinted>
  <dcterms:modified xsi:type="dcterms:W3CDTF">2012-03-15T13:15:00Z</dcterms:modified>
  <cp:revision>1</cp:revision>
  <dc:subject/>
  <dc:title>ZBIREN IZVE[TAJ ZA OSOBINITE NA LEKOT</dc:title>
</cp:coreProperties>
</file>