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_Svoboda" w:hAnsi="M_Svoboda" w:cs="M_Svoboda"/>
        </w:rPr>
      </w:pPr>
      <w:r>
        <w:rPr>
          <w:rFonts w:cs="M_Svoboda" w:ascii="M_Svoboda" w:hAnsi="M_Svoboda"/>
        </w:rPr>
        <w:t>VNATRE{NO UPATSTVO: INFORMACIJA ZA KORISNIKOT</w:t>
      </w:r>
    </w:p>
    <w:p>
      <w:pPr>
        <w:pStyle w:val="Normal"/>
        <w:spacing w:before="0" w:after="0"/>
        <w:jc w:val="center"/>
        <w:rPr>
          <w:rFonts w:ascii="M_Svoboda" w:hAnsi="M_Svoboda" w:cs="M_Svoboda"/>
          <w:b/>
          <w:b/>
        </w:rPr>
      </w:pPr>
      <w:r>
        <w:rPr>
          <w:rFonts w:cs="M_Svoboda" w:ascii="M_Svoboda" w:hAnsi="M_Svoboda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EFRIDOL</w:t>
      </w:r>
      <w:r>
        <w:rPr>
          <w:rFonts w:cs="M_Svoboda" w:ascii="M_Svoboda" w:hAnsi="M_Svoboda"/>
        </w:rPr>
        <w:t xml:space="preserve"> tableti od 100 </w:t>
      </w:r>
      <w:r>
        <w:rPr>
          <w:rFonts w:cs="Arial" w:ascii="Arial" w:hAnsi="Arial"/>
        </w:rPr>
        <w:t>mg</w:t>
      </w:r>
    </w:p>
    <w:p>
      <w:pPr>
        <w:pStyle w:val="Normal"/>
        <w:spacing w:before="0" w:after="0"/>
        <w:ind w:left="0" w:right="0" w:firstLine="720"/>
        <w:jc w:val="center"/>
        <w:rPr/>
      </w:pPr>
      <w:r>
        <w:rPr>
          <w:rFonts w:cs="Arial" w:ascii="Arial" w:hAnsi="Arial"/>
        </w:rPr>
        <w:t>EFRIDOL</w:t>
      </w:r>
      <w:r>
        <w:rPr/>
        <w:t xml:space="preserve"> </w:t>
      </w:r>
      <w:r>
        <w:rPr>
          <w:rFonts w:cs="M_Svoboda" w:ascii="M_Svoboda" w:hAnsi="M_Svoboda"/>
        </w:rPr>
        <w:t xml:space="preserve">granuli za peroralna suspenzija od 100 </w:t>
      </w:r>
      <w:r>
        <w:rPr>
          <w:rFonts w:cs="Arial" w:ascii="Arial" w:hAnsi="Arial"/>
        </w:rPr>
        <w:t>mg</w:t>
      </w:r>
    </w:p>
    <w:p>
      <w:pPr>
        <w:pStyle w:val="Normal"/>
        <w:spacing w:before="0" w:after="0"/>
        <w:jc w:val="center"/>
        <w:rPr>
          <w:rFonts w:ascii="M_Svoboda" w:hAnsi="M_Svoboda" w:cs="M_Svoboda"/>
          <w:b/>
          <w:b/>
        </w:rPr>
      </w:pPr>
      <w:r>
        <w:rPr>
          <w:rFonts w:cs="M_Svoboda" w:ascii="M_Svoboda" w:hAnsi="M_Svoboda"/>
          <w:b/>
        </w:rPr>
      </w:r>
    </w:p>
    <w:p>
      <w:pPr>
        <w:pStyle w:val="Normal"/>
        <w:spacing w:before="0" w:after="0"/>
        <w:jc w:val="center"/>
        <w:rPr>
          <w:rFonts w:ascii="M_Svoboda" w:hAnsi="M_Svoboda" w:cs="M_Svoboda"/>
        </w:rPr>
      </w:pPr>
      <w:r>
        <w:rPr>
          <w:rFonts w:cs="M_Svoboda" w:ascii="M_Svoboda" w:hAnsi="M_Svoboda"/>
        </w:rPr>
        <w:t>Nimesulid</w:t>
      </w:r>
    </w:p>
    <w:p>
      <w:pPr>
        <w:pStyle w:val="Normal"/>
        <w:spacing w:before="0" w:after="0"/>
        <w:jc w:val="center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  <w:b/>
          <w:b/>
        </w:rPr>
      </w:pPr>
      <w:r>
        <w:rPr>
          <w:rFonts w:cs="M_Svoboda" w:ascii="M_Svoboda" w:hAnsi="M_Svoboda"/>
          <w:b/>
        </w:rPr>
        <w:t>Pred upotreba na lekot vnimatelno pro~itajte go celoto upatstv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^uvajte go upatstvoto. Mo`ebi ]e treba da go pro~itate povtorn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Ako imate dopolnitelni pra[awa, obratete mu se na Va[iot lekar ili farmacev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Ovoj lek Vi e prepi[an Vam li~no i ne treba da im go davate na drugi lica bidej]i mo`e da im na[teti duri i ako nivnite simptomi se isti kako Va[i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Ako bilo koe od nesakanite dejstva stane seriozno ili ako zabele`ite nesakani dejstva koi ne se navedeni vo ova upatstvo, Ve molime da go izvestite Va[iot lekar ili farmacevt.</w:t>
      </w:r>
    </w:p>
    <w:p>
      <w:pPr>
        <w:pStyle w:val="Normal"/>
        <w:spacing w:before="0" w:after="0"/>
        <w:rPr>
          <w:rFonts w:ascii="M_Svoboda" w:hAnsi="M_Svoboda" w:cs="M_Svoboda"/>
          <w:b/>
          <w:b/>
          <w:caps/>
        </w:rPr>
      </w:pPr>
      <w:r>
        <w:rPr>
          <w:rFonts w:cs="M_Svoboda" w:ascii="M_Svoboda" w:hAnsi="M_Svoboda"/>
          <w:b/>
          <w:caps/>
        </w:rPr>
        <w:t>Vo ova upatstvo:</w:t>
      </w:r>
    </w:p>
    <w:p>
      <w:pPr>
        <w:pStyle w:val="Normal"/>
        <w:spacing w:before="0" w:after="0"/>
        <w:rPr/>
      </w:pPr>
      <w:r>
        <w:rPr>
          <w:rFonts w:cs="M_Svoboda" w:ascii="M_Svoboda" w:hAnsi="M_Svoboda"/>
          <w:b/>
        </w:rPr>
        <w:t>1.</w:t>
        <w:tab/>
        <w:t xml:space="preserve">{to e </w:t>
      </w:r>
      <w:r>
        <w:rPr>
          <w:rFonts w:cs="Arial" w:ascii="Arial" w:hAnsi="Arial"/>
          <w:b/>
        </w:rPr>
        <w:t>EFRIDOL</w:t>
      </w:r>
      <w:r>
        <w:rPr>
          <w:rFonts w:cs="M_Svoboda" w:ascii="M_Svoboda" w:hAnsi="M_Svoboda"/>
          <w:b/>
        </w:rPr>
        <w:t xml:space="preserve"> i za [to se upotrebuva</w:t>
      </w:r>
    </w:p>
    <w:p>
      <w:pPr>
        <w:pStyle w:val="Normal"/>
        <w:spacing w:before="0" w:after="0"/>
        <w:rPr/>
      </w:pPr>
      <w:r>
        <w:rPr>
          <w:rFonts w:cs="M_Svoboda" w:ascii="M_Svoboda" w:hAnsi="M_Svoboda"/>
          <w:b/>
        </w:rPr>
        <w:t>2.</w:t>
        <w:tab/>
        <w:t xml:space="preserve">Pred da go zemete </w:t>
      </w:r>
      <w:r>
        <w:rPr>
          <w:rFonts w:cs="Arial" w:ascii="Arial" w:hAnsi="Arial"/>
          <w:b/>
        </w:rPr>
        <w:t>EFRIDOL</w:t>
      </w:r>
    </w:p>
    <w:p>
      <w:pPr>
        <w:pStyle w:val="Normal"/>
        <w:spacing w:before="0" w:after="0"/>
        <w:rPr/>
      </w:pPr>
      <w:r>
        <w:rPr>
          <w:rFonts w:cs="M_Svoboda" w:ascii="M_Svoboda" w:hAnsi="M_Svoboda"/>
          <w:b/>
        </w:rPr>
        <w:t>3.</w:t>
        <w:tab/>
        <w:t xml:space="preserve">Kako da go zemate </w:t>
      </w:r>
      <w:r>
        <w:rPr>
          <w:rFonts w:cs="Arial" w:ascii="Arial" w:hAnsi="Arial"/>
          <w:b/>
        </w:rPr>
        <w:t>EFRIDOL</w:t>
      </w:r>
    </w:p>
    <w:p>
      <w:pPr>
        <w:pStyle w:val="Normal"/>
        <w:spacing w:before="0" w:after="0"/>
        <w:rPr>
          <w:rFonts w:ascii="M_Svoboda" w:hAnsi="M_Svoboda" w:cs="M_Svoboda"/>
          <w:b/>
          <w:b/>
        </w:rPr>
      </w:pPr>
      <w:r>
        <w:rPr>
          <w:rFonts w:cs="M_Svoboda" w:ascii="M_Svoboda" w:hAnsi="M_Svoboda"/>
          <w:b/>
        </w:rPr>
        <w:t>4.</w:t>
        <w:tab/>
        <w:t>Mo`ni nesakani dejstva</w:t>
      </w:r>
    </w:p>
    <w:p>
      <w:pPr>
        <w:pStyle w:val="Normal"/>
        <w:spacing w:before="0" w:after="0"/>
        <w:rPr/>
      </w:pPr>
      <w:r>
        <w:rPr>
          <w:rFonts w:cs="M_Svoboda" w:ascii="M_Svoboda" w:hAnsi="M_Svoboda"/>
          <w:b/>
        </w:rPr>
        <w:t>5.</w:t>
        <w:tab/>
        <w:t xml:space="preserve">^uvawe na </w:t>
      </w:r>
      <w:r>
        <w:rPr>
          <w:rFonts w:cs="Arial" w:ascii="Arial" w:hAnsi="Arial"/>
          <w:b/>
        </w:rPr>
        <w:t>EFRIDOL</w:t>
      </w:r>
    </w:p>
    <w:p>
      <w:pPr>
        <w:pStyle w:val="Normal"/>
        <w:spacing w:before="0" w:after="0"/>
        <w:rPr>
          <w:rFonts w:ascii="M_Svoboda" w:hAnsi="M_Svoboda" w:cs="M_Svoboda"/>
          <w:b/>
          <w:b/>
        </w:rPr>
      </w:pPr>
      <w:r>
        <w:rPr>
          <w:rFonts w:cs="M_Svoboda" w:ascii="M_Svoboda" w:hAnsi="M_Svoboda"/>
          <w:b/>
        </w:rPr>
        <w:t>6.</w:t>
        <w:tab/>
        <w:t>Drugi informacii</w:t>
      </w:r>
    </w:p>
    <w:p>
      <w:pPr>
        <w:pStyle w:val="Normal"/>
        <w:spacing w:before="0" w:after="0"/>
        <w:ind w:left="0" w:right="-2" w:hanging="0"/>
        <w:rPr>
          <w:rFonts w:ascii="M_Svoboda" w:hAnsi="M_Svoboda" w:cs="M_Svoboda"/>
          <w:b/>
          <w:b/>
        </w:rPr>
      </w:pPr>
      <w:r>
        <w:rPr>
          <w:rFonts w:cs="M_Svoboda" w:ascii="M_Svoboda" w:hAnsi="M_Svoboda"/>
          <w:b/>
        </w:rPr>
      </w:r>
    </w:p>
    <w:p>
      <w:pPr>
        <w:pStyle w:val="Normal"/>
        <w:spacing w:before="0" w:after="0"/>
        <w:rPr/>
      </w:pPr>
      <w:r>
        <w:rPr>
          <w:rFonts w:cs="M_Svoboda" w:ascii="M_Svoboda" w:hAnsi="M_Svoboda"/>
          <w:b/>
        </w:rPr>
        <w:t>1.</w:t>
        <w:tab/>
        <w:t xml:space="preserve">{TO E </w:t>
      </w:r>
      <w:r>
        <w:rPr>
          <w:rFonts w:cs="Arial" w:ascii="Arial" w:hAnsi="Arial"/>
          <w:b/>
        </w:rPr>
        <w:t>EFRIDOL</w:t>
      </w:r>
      <w:r>
        <w:rPr>
          <w:rFonts w:cs="M_Svoboda" w:ascii="M_Svoboda" w:hAnsi="M_Svoboda"/>
          <w:b/>
        </w:rPr>
        <w:t xml:space="preserve"> I ZA {TO SE UPOTREBUV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FRIDOL</w:t>
      </w:r>
      <w:r>
        <w:rPr>
          <w:rFonts w:cs="M_Svoboda" w:ascii="M_Svoboda" w:hAnsi="M_Svoboda"/>
        </w:rPr>
        <w:t xml:space="preserve"> e nesteroiden antiinflmatoren lek (NSAIL) so analgetski svojstva. Toj se koristi za tretman na akutna bolka, simptomatski tretman na osteoartitis i menstrualna bolka. 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/>
      </w:pPr>
      <w:r>
        <w:rPr>
          <w:rFonts w:cs="M_Svoboda" w:ascii="M_Svoboda" w:hAnsi="M_Svoboda"/>
        </w:rPr>
        <w:t xml:space="preserve">Pred da Vi prepi[e </w:t>
      </w:r>
      <w:r>
        <w:rPr>
          <w:rFonts w:cs="Arial" w:ascii="Arial" w:hAnsi="Arial"/>
        </w:rPr>
        <w:t>EFRIDOL</w:t>
      </w:r>
      <w:r>
        <w:rPr>
          <w:rFonts w:cs="M_Svoboda" w:ascii="M_Svoboda" w:hAnsi="M_Svoboda"/>
        </w:rPr>
        <w:t xml:space="preserve">, Va[iot lekar ]e ja proceni potencijalnata korist koja mo`e da ja imate od ovoj lek vo donos na rizikot od negovite nesakani dejstva. 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/>
      </w:pPr>
      <w:r>
        <w:rPr>
          <w:rFonts w:cs="M_Svoboda" w:ascii="M_Svoboda" w:hAnsi="M_Svoboda"/>
          <w:b/>
        </w:rPr>
        <w:t>2.</w:t>
        <w:tab/>
        <w:t xml:space="preserve">PRED DA GO ZEMETE </w:t>
      </w:r>
      <w:r>
        <w:rPr>
          <w:rFonts w:cs="Arial" w:ascii="Arial" w:hAnsi="Arial"/>
          <w:b/>
        </w:rPr>
        <w:t>EFRIDOL</w:t>
      </w:r>
    </w:p>
    <w:p>
      <w:pPr>
        <w:pStyle w:val="Normal"/>
        <w:spacing w:before="0" w:after="0"/>
        <w:rPr/>
      </w:pPr>
      <w:r>
        <w:rPr>
          <w:rFonts w:cs="M_Svoboda" w:ascii="M_Svoboda" w:hAnsi="M_Svoboda"/>
          <w:b/>
        </w:rPr>
        <w:t xml:space="preserve">Nemojte da go zemate </w:t>
      </w:r>
      <w:r>
        <w:rPr>
          <w:rFonts w:cs="Arial" w:ascii="Arial" w:hAnsi="Arial"/>
          <w:b/>
        </w:rPr>
        <w:t>EFRIDOL</w:t>
      </w:r>
      <w:r>
        <w:rPr>
          <w:rFonts w:cs="M_Svoboda" w:ascii="M_Svoboda" w:hAnsi="M_Svoboda"/>
          <w:b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Ako ste pre~uvstvitelni (alergi~ni) na nimesulid ili na bilo koja od sostojkite na lekot (navedeni vo poglavie 6 na krajot od ova upatstvo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Ako po zemaweto na aspirin ili nekoj drug NSAIL imate nekoj od slednite simptomi:</w:t>
      </w:r>
    </w:p>
    <w:p>
      <w:pPr>
        <w:pStyle w:val="Normal"/>
        <w:spacing w:before="0" w:after="0"/>
        <w:ind w:left="720" w:right="0" w:hanging="0"/>
        <w:rPr>
          <w:rFonts w:ascii="M_Svoboda" w:hAnsi="M_Svoboda" w:cs="M_Svoboda"/>
        </w:rPr>
      </w:pPr>
      <w:r>
        <w:rPr>
          <w:rFonts w:cs="M_Svoboda" w:ascii="M_Svoboda" w:hAnsi="M_Svoboda"/>
        </w:rPr>
        <w:t>- {u[tewe pri di[eweto, stegawe vo gradite, gubewe zdiv (astma)</w:t>
      </w:r>
    </w:p>
    <w:p>
      <w:pPr>
        <w:pStyle w:val="Normal"/>
        <w:spacing w:before="0" w:after="0"/>
        <w:ind w:left="720" w:right="0" w:hanging="0"/>
        <w:rPr>
          <w:rFonts w:ascii="M_Svoboda" w:hAnsi="M_Svoboda" w:cs="M_Svoboda"/>
        </w:rPr>
      </w:pPr>
      <w:r>
        <w:rPr>
          <w:rFonts w:cs="M_Svoboda" w:ascii="M_Svoboda" w:hAnsi="M_Svoboda"/>
        </w:rPr>
        <w:t>- Zatnat nos poradi izrastoci na ligivicata vo vnatre[nosta na nosot (nazalni polipi)</w:t>
      </w:r>
    </w:p>
    <w:p>
      <w:pPr>
        <w:pStyle w:val="Normal"/>
        <w:spacing w:before="0" w:after="0"/>
        <w:ind w:left="720" w:right="0" w:hanging="0"/>
        <w:rPr>
          <w:rFonts w:ascii="M_Svoboda" w:hAnsi="M_Svoboda" w:cs="M_Svoboda"/>
        </w:rPr>
      </w:pPr>
      <w:r>
        <w:rPr>
          <w:rFonts w:cs="M_Svoboda" w:ascii="M_Svoboda" w:hAnsi="M_Svoboda"/>
        </w:rPr>
        <w:t>- Isip / jade` (urtikarija)</w:t>
      </w:r>
    </w:p>
    <w:p>
      <w:pPr>
        <w:pStyle w:val="Normal"/>
        <w:spacing w:before="0" w:after="0"/>
        <w:ind w:left="720" w:right="0" w:hanging="0"/>
        <w:rPr>
          <w:rFonts w:ascii="M_Svoboda" w:hAnsi="M_Svoboda" w:cs="M_Svoboda"/>
        </w:rPr>
      </w:pPr>
      <w:r>
        <w:rPr>
          <w:rFonts w:cs="M_Svoboda" w:ascii="M_Svoboda" w:hAnsi="M_Svoboda"/>
        </w:rPr>
        <w:t xml:space="preserve">- Naglo otekuvawe na ko`ata ili ligavicite, kako [to se otoci okolu o~ite, na liceto, usnite, vo ustata ili grloto, koi mo`at da predizvikaat te[kotii pri di[eweto (angioedem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Ako nekoga[, po zemaweto na nekoj NSAIL, ste imale reakcii kako [to se:</w:t>
      </w:r>
    </w:p>
    <w:p>
      <w:pPr>
        <w:pStyle w:val="Normal"/>
        <w:spacing w:before="0" w:after="0"/>
        <w:ind w:left="720" w:right="0" w:hanging="0"/>
        <w:rPr>
          <w:rFonts w:ascii="M_Svoboda" w:hAnsi="M_Svoboda" w:cs="M_Svoboda"/>
        </w:rPr>
      </w:pPr>
      <w:r>
        <w:rPr>
          <w:rFonts w:cs="M_Svoboda" w:ascii="M_Svoboda" w:hAnsi="M_Svoboda"/>
        </w:rPr>
        <w:t>- Krvavewe vo `eludnikot ili crevata</w:t>
      </w:r>
    </w:p>
    <w:p>
      <w:pPr>
        <w:pStyle w:val="Normal"/>
        <w:spacing w:before="0" w:after="0"/>
        <w:ind w:left="720" w:right="0" w:hanging="0"/>
        <w:rPr>
          <w:rFonts w:ascii="M_Svoboda" w:hAnsi="M_Svoboda" w:cs="M_Svoboda"/>
        </w:rPr>
      </w:pPr>
      <w:r>
        <w:rPr>
          <w:rFonts w:cs="M_Svoboda" w:ascii="M_Svoboda" w:hAnsi="M_Svoboda"/>
        </w:rPr>
        <w:t>- Ulkusi (perforacii) na `eludnikot ili vo crevat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Ako neodamna ste imale ulkusi ili krvavewa vo `eludnikot ili duodenumot ili pak ste imale ne[to vakvo vo minatoto (najmalku dve epizodi na ulkus ili krvavewe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Ako ste imale krvavewe vo mozokot (mozo~en udar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Ako imate bilo kakvi drugi problemi so krvavewe ili naru[ena koagulacija na krvt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Ako imate te[ko zaboluvawe na crniot drob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Ako zemate drugi lekovi za koi e poznato deka imaat efekti vr crniot drob, na pr. paracetamol ili drugi analgetici ili pak NSAIL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Ako zemate lekovi ili drugi supstanci koi sozdavaat zavisnost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Ako premnogu piete alkohol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Ako nekoga[ ste imale reakcija na nimesulid vo koja bil involviran crniot drob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Ako stradate od te[ka bubre`na bolest za koja ne e potrebna dijaliz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Ako imate te[ko zaboluvawe na srcet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Ako imate treska ili grip (bolki po celoto telo, ~uvstvo na nelagodnost, treska ili visoka temperatura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Ako ste vo poslednoto tromese~ie od bremenost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Ako doite.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/>
      </w:pPr>
      <w:r>
        <w:rPr>
          <w:rFonts w:cs="M_Svoboda" w:ascii="M_Svoboda" w:hAnsi="M_Svoboda"/>
        </w:rPr>
        <w:t xml:space="preserve">Nemojte da im davate </w:t>
      </w:r>
      <w:r>
        <w:rPr>
          <w:rFonts w:cs="Arial" w:ascii="Arial" w:hAnsi="Arial"/>
        </w:rPr>
        <w:t>EFRIDOL</w:t>
      </w:r>
      <w:r>
        <w:rPr>
          <w:rFonts w:cs="M_Svoboda" w:ascii="M_Svoboda" w:hAnsi="M_Svoboda"/>
        </w:rPr>
        <w:t xml:space="preserve"> na deca pomali od 12 godini. 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  <w:b/>
          <w:b/>
        </w:rPr>
      </w:pPr>
      <w:r>
        <w:rPr>
          <w:rFonts w:cs="M_Svoboda" w:ascii="M_Svoboda" w:hAnsi="M_Svoboda"/>
          <w:b/>
        </w:rPr>
        <w:t>Predupreduvawa</w:t>
      </w:r>
    </w:p>
    <w:p>
      <w:pPr>
        <w:pStyle w:val="Normal"/>
        <w:spacing w:before="0" w:after="0"/>
        <w:rPr/>
      </w:pPr>
      <w:r>
        <w:rPr>
          <w:rFonts w:cs="M_Svoboda" w:ascii="M_Svoboda" w:hAnsi="M_Svoboda"/>
        </w:rPr>
        <w:t xml:space="preserve">Lekovite kako [to e </w:t>
      </w:r>
      <w:r>
        <w:rPr>
          <w:rFonts w:cs="Arial" w:ascii="Arial" w:hAnsi="Arial"/>
        </w:rPr>
        <w:t>EFRIDOL</w:t>
      </w:r>
      <w:r>
        <w:rPr>
          <w:rFonts w:cs="M_Svoboda" w:ascii="M_Svoboda" w:hAnsi="M_Svoboda"/>
        </w:rPr>
        <w:t xml:space="preserve"> mo`at da bidat povrzani so izvesno zgolemuvawe na rizikot od srcev udar (miokarden infarkt) ili mozo~en udar. Sekoj rizik e pogolem pri povisoki dozi i podolgotraen tretman. Nemojte da gi pre~ekorite prepora~anata doza i prepora~anoto vremetraewe na tretmenot. 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 xml:space="preserve">Ako imate problemi so srceto, ako ste imale mozo~en udar ili ako mislite deka kaj Vas postoi rizik od vakvi sostojbi (na pr. ako imate visok krven pritisok, dijabetes ili visok holesterol ili ako pu[ite) treba za tretmanot da porazgovarate so Va[iot lekar ili farmacevt. </w:t>
      </w:r>
    </w:p>
    <w:p>
      <w:pPr>
        <w:pStyle w:val="Normal"/>
        <w:spacing w:before="0" w:after="0"/>
        <w:rPr/>
      </w:pPr>
      <w:r>
        <w:rPr>
          <w:rFonts w:cs="M_Svoboda" w:ascii="M_Svoboda" w:hAnsi="M_Svoboda"/>
        </w:rPr>
        <w:t xml:space="preserve">Ako za vreme na tretmanot dobiete te[ka alergiska reakcija, prestanete da go zemate </w:t>
      </w:r>
      <w:r>
        <w:rPr>
          <w:rFonts w:cs="Arial" w:ascii="Arial" w:hAnsi="Arial"/>
        </w:rPr>
        <w:t>EFRIDOL</w:t>
      </w:r>
      <w:r>
        <w:rPr>
          <w:rFonts w:cs="M_Svoboda" w:ascii="M_Svoboda" w:hAnsi="M_Svoboda"/>
        </w:rPr>
        <w:t xml:space="preserve"> i izvestete go Va[iot lekar vedna[ [tom ]e se pojavat isipi po ko`ata, lezii na mekite tkiva (ligavicite) ili bilo koj drug znak na alergija. Vedna[ prestanete da go zemate </w:t>
      </w:r>
      <w:r>
        <w:rPr>
          <w:rFonts w:cs="Arial" w:ascii="Arial" w:hAnsi="Arial"/>
        </w:rPr>
        <w:t>EFRIDOL</w:t>
      </w:r>
      <w:r>
        <w:rPr>
          <w:rFonts w:cs="M_Svoboda" w:ascii="M_Svoboda" w:hAnsi="M_Svoboda"/>
        </w:rPr>
        <w:t xml:space="preserve"> ako dobiete krvavewe (crni stolici) ili ulkusi vo digestivniot trakt (koi predizvikuvaat abdominalna bolka). 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/>
      </w:pPr>
      <w:r>
        <w:rPr>
          <w:rFonts w:cs="M_Svoboda" w:ascii="M_Svoboda" w:hAnsi="M_Svoboda"/>
          <w:b/>
        </w:rPr>
        <w:t xml:space="preserve">Bidete osobeno pretpazlivi so </w:t>
      </w:r>
      <w:r>
        <w:rPr>
          <w:rFonts w:cs="Arial" w:ascii="Arial" w:hAnsi="Arial"/>
          <w:b/>
        </w:rPr>
        <w:t>EFRIDOL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 xml:space="preserve">Ako za vreme na tretmanot so nimesulid dobiete simptomi koi sugeriraat o[tetuvawe na crniot drob, vedna[ prestanete da zemate nimesulid i informirajte go Va[iot lekar. Simptomi koi uka`uvaat na o[tetuvawe na crniot drob se: gubewe na apetit, gadewe, povra]awe, abdominalna bolka, postojan zamor i temna urina. </w:t>
      </w:r>
    </w:p>
    <w:p>
      <w:pPr>
        <w:pStyle w:val="Normal"/>
        <w:spacing w:before="0" w:after="0"/>
        <w:rPr/>
      </w:pPr>
      <w:r>
        <w:rPr>
          <w:rFonts w:cs="M_Svoboda" w:ascii="M_Svoboda" w:hAnsi="M_Svoboda"/>
        </w:rPr>
        <w:t xml:space="preserve">Ako ste stradale od pepti~en ulkus, krvavewe vo `eludnikot ili vo crevata ili od inflamatorna bolest na crevata, kako [to e ulcerativen kolitis ili Kronova bolest, morate za ova da go informirate Va[iot lekar u[te pred da po~nete da zemate </w:t>
      </w:r>
      <w:r>
        <w:rPr>
          <w:rFonts w:cs="Arial" w:ascii="Arial" w:hAnsi="Arial"/>
        </w:rPr>
        <w:t>EFRIDOL</w:t>
      </w:r>
      <w:r>
        <w:rPr>
          <w:rFonts w:cs="M_Svoboda" w:ascii="M_Svoboda" w:hAnsi="M_Svoboda"/>
        </w:rPr>
        <w:t>.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/>
      </w:pPr>
      <w:r>
        <w:rPr>
          <w:rFonts w:cs="M_Svoboda" w:ascii="M_Svoboda" w:hAnsi="M_Svoboda"/>
        </w:rPr>
        <w:t xml:space="preserve">Ako za vreme na tretmanot so </w:t>
      </w:r>
      <w:r>
        <w:rPr>
          <w:rFonts w:cs="Arial" w:ascii="Arial" w:hAnsi="Arial"/>
        </w:rPr>
        <w:t>EFRIDOL</w:t>
      </w:r>
      <w:r>
        <w:rPr>
          <w:rFonts w:cs="M_Svoboda" w:ascii="M_Svoboda" w:hAnsi="M_Svoboda"/>
        </w:rPr>
        <w:t xml:space="preserve"> se pojavat treska i/ili simptomi sli~ni na grip (bolki po celoto telo, ~uvsto na nelagodnost, treska), prestanete da go zemate lekot i informirajte go za ova Va[iot lekar. 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/>
      </w:pPr>
      <w:r>
        <w:rPr>
          <w:rFonts w:cs="M_Svoboda" w:ascii="M_Svoboda" w:hAnsi="M_Svoboda"/>
        </w:rPr>
        <w:t xml:space="preserve">Ako imate pomalku seriozno zaboluvawe na srceto, visok krven pritisok, problemi so bubrezite ili so cirkulacijata, izvestete go za ova Va[iot lekar pred da po~nete da zemate </w:t>
      </w:r>
      <w:r>
        <w:rPr>
          <w:rFonts w:cs="Arial" w:ascii="Arial" w:hAnsi="Arial"/>
        </w:rPr>
        <w:t>EFRIDOL</w:t>
      </w:r>
      <w:r>
        <w:rPr>
          <w:rFonts w:cs="M_Svoboda" w:ascii="M_Svoboda" w:hAnsi="M_Svoboda"/>
        </w:rPr>
        <w:t xml:space="preserve">. 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/>
      </w:pPr>
      <w:r>
        <w:rPr>
          <w:rFonts w:cs="M_Svoboda" w:ascii="M_Svoboda" w:hAnsi="M_Svoboda"/>
        </w:rPr>
        <w:t xml:space="preserve">Ako ste povozrasni, Va[iot doktor mo`e da Vi prepi[e redovni pregledi za da se uveri deka </w:t>
      </w:r>
      <w:r>
        <w:rPr>
          <w:rFonts w:cs="Arial" w:ascii="Arial" w:hAnsi="Arial"/>
        </w:rPr>
        <w:t>EFRIDOL</w:t>
      </w:r>
      <w:r>
        <w:rPr>
          <w:rFonts w:cs="M_Svoboda" w:ascii="M_Svoboda" w:hAnsi="M_Svoboda"/>
        </w:rPr>
        <w:t xml:space="preserve"> ne Vi predizvikuva problemi so stomakot, bubrezite, srceto ili crniot drob. 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/>
      </w:pPr>
      <w:r>
        <w:rPr>
          <w:rFonts w:cs="M_Svoboda" w:ascii="M_Svoboda" w:hAnsi="M_Svoboda"/>
        </w:rPr>
        <w:t xml:space="preserve">Ako planirate da zabremenite, izvestete go za ova Va[iot lekar bidej]i </w:t>
      </w:r>
      <w:r>
        <w:rPr>
          <w:rFonts w:cs="Arial" w:ascii="Arial" w:hAnsi="Arial"/>
        </w:rPr>
        <w:t>EFRIDOL</w:t>
      </w:r>
      <w:r>
        <w:rPr>
          <w:rFonts w:cs="M_Svoboda" w:ascii="M_Svoboda" w:hAnsi="M_Svoboda"/>
        </w:rPr>
        <w:t xml:space="preserve"> mo`e da ja namali plodnosta.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 xml:space="preserve">Ako imate netolerancija kon nekoi [e]eri, konsultirajte se so va[iot lekar pred da go zemete ovoj lek. 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/>
      </w:pPr>
      <w:r>
        <w:rPr>
          <w:rFonts w:cs="M_Svoboda" w:ascii="M_Svoboda" w:hAnsi="M_Svoboda"/>
        </w:rPr>
        <w:t xml:space="preserve">Ako zemate nekoj od slednite lekovi, koi mo`at da stapat vo interakcii so </w:t>
      </w:r>
      <w:r>
        <w:rPr>
          <w:rFonts w:cs="Arial" w:ascii="Arial" w:hAnsi="Arial"/>
        </w:rPr>
        <w:t>EFRIDOL</w:t>
      </w:r>
      <w:r>
        <w:rPr>
          <w:rFonts w:cs="M_Svoboda" w:ascii="M_Svoboda" w:hAnsi="M_Svoboda"/>
        </w:rPr>
        <w:t xml:space="preserve">, ka`ete mu na va[iot lekar ili farmacevt deka zemate vakvi lekovi pred da zapo~nete da zemate </w:t>
      </w:r>
      <w:r>
        <w:rPr>
          <w:rFonts w:cs="Arial" w:ascii="Arial" w:hAnsi="Arial"/>
        </w:rPr>
        <w:t>EFRIDOL</w:t>
      </w:r>
      <w:r>
        <w:rPr>
          <w:rFonts w:cs="M_Svoboda" w:ascii="M_Svoboda" w:hAnsi="M_Svoboda"/>
        </w:rPr>
        <w:t>: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- Kortikosteroidi (lekovi koi se koristat za treman na vospalitelni sostojbi),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- Antikoagulansi (na pr. varfarin) ili antitrombotici (aspirin ili drugi salicilati)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- Antihipertenzivni lekovi ili diuretici (lekovi koi se koristat za kontrola na krvniot pritisok ili na problemi so srceto)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- Litium, koj se koristi za tretman na depresija i sli~ni naru[uvawa,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- Selektivni inhibitori na povtornoto prevzemawe na serotoninot (lekovi koi se koristat za treman na depresija)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- Metotreksat (lek koj se koristi za tretman na reumatoiden artritis i karcinom)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- Ciklosporin (lek koj se koristi po transplantacija na organi ili za tretman na imunolo[ki naru[uvawa)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ind w:left="0" w:right="-2" w:hanging="0"/>
        <w:rPr/>
      </w:pPr>
      <w:r>
        <w:rPr>
          <w:rFonts w:cs="M_Svoboda" w:ascii="M_Svoboda" w:hAnsi="M_Svoboda"/>
          <w:b/>
        </w:rPr>
        <w:t xml:space="preserve">Zemawe na </w:t>
      </w:r>
      <w:r>
        <w:rPr>
          <w:rFonts w:cs="Arial" w:ascii="Arial" w:hAnsi="Arial"/>
          <w:b/>
        </w:rPr>
        <w:t>EFRIDOL</w:t>
      </w:r>
      <w:r>
        <w:rPr>
          <w:rFonts w:cs="M_Svoboda" w:ascii="M_Svoboda" w:hAnsi="M_Svoboda"/>
          <w:b/>
        </w:rPr>
        <w:t xml:space="preserve"> so drugi lekovi </w:t>
      </w:r>
    </w:p>
    <w:p>
      <w:pPr>
        <w:pStyle w:val="Normal"/>
        <w:spacing w:before="0" w:after="0"/>
        <w:rPr>
          <w:rFonts w:ascii="M_Svoboda" w:hAnsi="M_Svoboda" w:cs="M_Svoboda"/>
          <w:b/>
          <w:b/>
        </w:rPr>
      </w:pPr>
      <w:r>
        <w:rPr>
          <w:rFonts w:cs="M_Svoboda" w:ascii="M_Svoboda" w:hAnsi="M_Svoboda"/>
          <w:b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Ve molime da go izvestite Va[iot lekar ili farmacevt ako zemate ili neodamna ste zemale nekoi drugi lekovi, vklu~uvaj]i gi i onie lekovi koi se izdavaat bez recept.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  <w:b/>
          <w:b/>
          <w:i/>
          <w:i/>
        </w:rPr>
      </w:pPr>
      <w:r>
        <w:rPr>
          <w:rFonts w:cs="M_Svoboda" w:ascii="M_Svoboda" w:hAnsi="M_Svoboda"/>
          <w:b/>
          <w:i/>
        </w:rPr>
        <w:t>Bremenost i doewe</w:t>
      </w:r>
    </w:p>
    <w:p>
      <w:pPr>
        <w:pStyle w:val="Normal"/>
        <w:spacing w:before="0" w:after="0"/>
        <w:rPr>
          <w:rFonts w:ascii="M_Svoboda" w:hAnsi="M_Svoboda" w:cs="M_Svoboda"/>
          <w:b/>
          <w:b/>
          <w:i/>
          <w:i/>
        </w:rPr>
      </w:pPr>
      <w:r>
        <w:rPr>
          <w:rFonts w:cs="M_Svoboda" w:ascii="M_Svoboda" w:hAnsi="M_Svoboda"/>
          <w:b/>
          <w:i/>
        </w:rPr>
      </w:r>
    </w:p>
    <w:p>
      <w:pPr>
        <w:pStyle w:val="Normal"/>
        <w:spacing w:before="0" w:after="0"/>
        <w:rPr/>
      </w:pPr>
      <w:r>
        <w:rPr>
          <w:rFonts w:cs="M_Svoboda" w:ascii="M_Svoboda" w:hAnsi="M_Svoboda"/>
        </w:rPr>
        <w:t xml:space="preserve">Posovetuvajte se so Va[iot lekar pred da zemete </w:t>
      </w:r>
      <w:r>
        <w:rPr>
          <w:rFonts w:cs="Arial" w:ascii="Arial" w:hAnsi="Arial"/>
        </w:rPr>
        <w:t>EFRIDOL</w:t>
      </w:r>
      <w:r>
        <w:rPr>
          <w:rFonts w:cs="M_Svoboda" w:ascii="M_Svoboda" w:hAnsi="M_Svoboda"/>
        </w:rPr>
        <w:t xml:space="preserve"> ili bilo koj drug lek. </w:t>
      </w:r>
    </w:p>
    <w:p>
      <w:pPr>
        <w:pStyle w:val="Normal"/>
        <w:spacing w:before="0" w:after="0"/>
        <w:rPr/>
      </w:pPr>
      <w:r>
        <w:rPr>
          <w:rFonts w:cs="M_Svoboda" w:ascii="M_Svoboda" w:hAnsi="M_Svoboda"/>
        </w:rPr>
        <w:t xml:space="preserve">- </w:t>
      </w:r>
      <w:r>
        <w:rPr>
          <w:rFonts w:cs="Arial" w:ascii="Arial" w:hAnsi="Arial"/>
        </w:rPr>
        <w:t>EFRIDOL</w:t>
      </w:r>
      <w:r>
        <w:rPr>
          <w:rFonts w:cs="M_Svoboda" w:ascii="M_Svoboda" w:hAnsi="M_Svoboda"/>
        </w:rPr>
        <w:t xml:space="preserve"> ne smee da se upotrebuva za vreme na poslednoto tromese~ie od bremenosta. Toj mo`e da predizvika problemi pri poroduvaweto i kaj novoroden~eto. </w:t>
      </w:r>
    </w:p>
    <w:p>
      <w:pPr>
        <w:pStyle w:val="Normal"/>
        <w:spacing w:before="0" w:after="0"/>
        <w:rPr/>
      </w:pPr>
      <w:r>
        <w:rPr>
          <w:rFonts w:cs="M_Svoboda" w:ascii="M_Svoboda" w:hAnsi="M_Svoboda"/>
        </w:rPr>
        <w:t xml:space="preserve">- Ako planirate da zabremenite, izvestete go za ova Va[iot lekar bidej]i </w:t>
      </w:r>
      <w:r>
        <w:rPr>
          <w:rFonts w:cs="Arial" w:ascii="Arial" w:hAnsi="Arial"/>
        </w:rPr>
        <w:t>EFRIDOL</w:t>
      </w:r>
      <w:r>
        <w:rPr>
          <w:rFonts w:cs="M_Svoboda" w:ascii="M_Svoboda" w:hAnsi="M_Svoboda"/>
        </w:rPr>
        <w:t xml:space="preserve"> mo`e da ja namali plodnosta.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- Ako ste vo prvoto ili vo vtoroto tromese~ie od bremenosta, nemojte da gi pre~ekorite dozata i vremetraeweto na tretmanot koi Vi gi prepi[al Va[iot lekar.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FRIDOL</w:t>
      </w:r>
      <w:r>
        <w:rPr>
          <w:rFonts w:cs="M_Svoboda" w:ascii="M_Svoboda" w:hAnsi="M_Svoboda"/>
        </w:rPr>
        <w:t xml:space="preserve"> ne treba da se primenuva za vreme na laktacijata. 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ind w:left="0" w:right="-2" w:hanging="0"/>
        <w:rPr>
          <w:rFonts w:ascii="M_Svoboda" w:hAnsi="M_Svoboda" w:cs="M_Svoboda"/>
          <w:b/>
          <w:b/>
          <w:i/>
          <w:i/>
        </w:rPr>
      </w:pPr>
      <w:r>
        <w:rPr>
          <w:rFonts w:cs="M_Svoboda" w:ascii="M_Svoboda" w:hAnsi="M_Svoboda"/>
          <w:b/>
          <w:i/>
        </w:rPr>
        <w:t>Vozewe i rakuvawe so ma[ini</w:t>
      </w:r>
    </w:p>
    <w:p>
      <w:pPr>
        <w:pStyle w:val="Normal"/>
        <w:spacing w:before="0" w:after="0"/>
        <w:rPr>
          <w:rFonts w:ascii="M_Svoboda" w:hAnsi="M_Svoboda" w:cs="M_Svoboda"/>
          <w:b/>
          <w:b/>
          <w:i/>
          <w:i/>
        </w:rPr>
      </w:pPr>
      <w:r>
        <w:rPr>
          <w:rFonts w:cs="M_Svoboda" w:ascii="M_Svoboda" w:hAnsi="M_Svoboda"/>
          <w:b/>
          <w:i/>
        </w:rPr>
      </w:r>
    </w:p>
    <w:p>
      <w:pPr>
        <w:pStyle w:val="Normal"/>
        <w:spacing w:before="0" w:after="0"/>
        <w:rPr/>
      </w:pPr>
      <w:r>
        <w:rPr>
          <w:rFonts w:cs="M_Svoboda" w:ascii="M_Svoboda" w:hAnsi="M_Svoboda"/>
        </w:rPr>
        <w:t xml:space="preserve">Nemojte da vozite ili da rakuvate so ma[ini ako </w:t>
      </w:r>
      <w:r>
        <w:rPr>
          <w:rFonts w:cs="Arial" w:ascii="Arial" w:hAnsi="Arial"/>
        </w:rPr>
        <w:t>EFRIDOL</w:t>
      </w:r>
      <w:r>
        <w:rPr>
          <w:rFonts w:cs="M_Svoboda" w:ascii="M_Svoboda" w:hAnsi="M_Svoboda"/>
        </w:rPr>
        <w:t xml:space="preserve"> Vi predizvikuva za[emetenost ili sonlivost. 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/>
      </w:pPr>
      <w:r>
        <w:rPr>
          <w:rFonts w:cs="M_Svoboda" w:ascii="M_Svoboda" w:hAnsi="M_Svoboda"/>
          <w:b/>
        </w:rPr>
        <w:t xml:space="preserve">Va`ni informacii za nekoi od sostojkite na </w:t>
      </w:r>
      <w:r>
        <w:rPr>
          <w:rFonts w:cs="Arial" w:ascii="Arial" w:hAnsi="Arial"/>
          <w:b/>
        </w:rPr>
        <w:t>EFRIDOL</w:t>
      </w:r>
    </w:p>
    <w:p>
      <w:pPr>
        <w:pStyle w:val="Normal"/>
        <w:spacing w:before="0" w:after="0"/>
        <w:rPr/>
      </w:pPr>
      <w:r>
        <w:rPr>
          <w:rFonts w:cs="M_Svoboda" w:ascii="M_Svoboda" w:hAnsi="M_Svoboda"/>
        </w:rPr>
        <w:t xml:space="preserve">Tabletite i granulite za peroralna suspenzija </w:t>
      </w:r>
      <w:r>
        <w:rPr>
          <w:rFonts w:cs="Arial" w:ascii="Arial" w:hAnsi="Arial"/>
        </w:rPr>
        <w:t>EFRIDOL</w:t>
      </w:r>
      <w:r>
        <w:rPr>
          <w:rFonts w:cs="M_Svoboda" w:ascii="M_Svoboda" w:hAnsi="M_Svoboda"/>
        </w:rPr>
        <w:t xml:space="preserve"> sodr`at [e]eri. Ako Va[iot lekar Vi ka`al deka imate netolerancija kon nekoi [e]eri, konsultirajte se so nego pred da go zemete ovoj lek. 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/>
      </w:pPr>
      <w:r>
        <w:rPr>
          <w:rFonts w:cs="M_Svoboda" w:ascii="M_Svoboda" w:hAnsi="M_Svoboda"/>
          <w:b/>
        </w:rPr>
        <w:t>3.</w:t>
        <w:tab/>
        <w:t xml:space="preserve">KAKO DA GO ZEMATE </w:t>
      </w:r>
      <w:r>
        <w:rPr>
          <w:rFonts w:cs="Arial" w:ascii="Arial" w:hAnsi="Arial"/>
          <w:b/>
        </w:rPr>
        <w:t>EFRIDOL</w:t>
      </w:r>
    </w:p>
    <w:p>
      <w:pPr>
        <w:pStyle w:val="Normal"/>
        <w:spacing w:before="0" w:after="0"/>
        <w:rPr>
          <w:rFonts w:ascii="M_Svoboda" w:hAnsi="M_Svoboda" w:cs="M_Svoboda"/>
          <w:b/>
          <w:b/>
        </w:rPr>
      </w:pPr>
      <w:r>
        <w:rPr>
          <w:rFonts w:cs="M_Svoboda" w:ascii="M_Svoboda" w:hAnsi="M_Svoboda"/>
          <w:b/>
        </w:rPr>
      </w:r>
    </w:p>
    <w:p>
      <w:pPr>
        <w:pStyle w:val="Normal"/>
        <w:spacing w:before="0" w:after="0"/>
        <w:rPr/>
      </w:pPr>
      <w:r>
        <w:rPr>
          <w:rFonts w:cs="M_Svoboda" w:ascii="M_Svoboda" w:hAnsi="M_Svoboda"/>
        </w:rPr>
        <w:t xml:space="preserve">Sekoga[ zemajte go </w:t>
      </w:r>
      <w:r>
        <w:rPr>
          <w:rFonts w:cs="Arial" w:ascii="Arial" w:hAnsi="Arial"/>
        </w:rPr>
        <w:t>EFRIDOL</w:t>
      </w:r>
      <w:r>
        <w:rPr>
          <w:rFonts w:cs="M_Svoboda" w:ascii="M_Svoboda" w:hAnsi="M_Svoboda"/>
        </w:rPr>
        <w:t xml:space="preserve">  to~no onaka kako [to Vi rekol Va[iot lekar. Ako vo ne[to ne ste sigurni, konsultirajte se so Va[iot lekar ili farmacevt. 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Za da gi namalite nesakanite dejstva, zemajte ja najmalata efikasna doza vo najkus mo`en vremenski period koj e neophoden za da se vospostavi kontrola nad simptomite.</w:t>
      </w:r>
    </w:p>
    <w:p>
      <w:pPr>
        <w:pStyle w:val="Normal"/>
        <w:spacing w:before="0" w:after="0"/>
        <w:rPr/>
      </w:pPr>
      <w:r>
        <w:rPr>
          <w:rFonts w:cs="M_Svoboda" w:ascii="M_Svoboda" w:hAnsi="M_Svoboda"/>
        </w:rPr>
        <w:t xml:space="preserve">Voobi~aena doza e edna tableta od 100 </w:t>
      </w:r>
      <w:r>
        <w:rPr>
          <w:rFonts w:cs="Arial" w:ascii="Arial" w:hAnsi="Arial"/>
        </w:rPr>
        <w:t>mg,</w:t>
      </w:r>
      <w:r>
        <w:rPr>
          <w:rFonts w:cs="M_Svoboda" w:ascii="M_Svoboda" w:hAnsi="M_Svoboda"/>
        </w:rPr>
        <w:t xml:space="preserve"> ili edna kesi~ka granuli za peroralna suspenzija od 100 </w:t>
      </w:r>
      <w:r>
        <w:rPr>
          <w:rFonts w:cs="Arial" w:ascii="Arial" w:hAnsi="Arial"/>
        </w:rPr>
        <w:t>mg</w:t>
      </w:r>
      <w:r>
        <w:rPr>
          <w:rFonts w:cs="M_Svoboda" w:ascii="M_Svoboda" w:hAnsi="M_Svoboda"/>
        </w:rPr>
        <w:t xml:space="preserve">, dva pati dnevno po jadewe. Zemajte go </w:t>
      </w:r>
      <w:r>
        <w:rPr>
          <w:rFonts w:cs="Arial" w:ascii="Arial" w:hAnsi="Arial"/>
        </w:rPr>
        <w:t>EFRIDOL</w:t>
      </w:r>
      <w:r>
        <w:rPr>
          <w:rFonts w:cs="M_Svoboda" w:ascii="M_Svoboda" w:hAnsi="M_Svoboda"/>
        </w:rPr>
        <w:t xml:space="preserve"> vo najkus mo`en vremenski period i ne podolgo od 15 dena vo eden ciklus na terapija. 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/>
      </w:pPr>
      <w:r>
        <w:rPr>
          <w:rFonts w:cs="M_Svoboda" w:ascii="M_Svoboda" w:hAnsi="M_Svoboda"/>
          <w:b/>
        </w:rPr>
        <w:t xml:space="preserve">Ako ste zele pove]e </w:t>
      </w:r>
      <w:r>
        <w:rPr>
          <w:rFonts w:cs="Arial" w:ascii="Arial" w:hAnsi="Arial"/>
          <w:b/>
        </w:rPr>
        <w:t>EFRIDOL</w:t>
      </w:r>
      <w:r>
        <w:rPr>
          <w:rFonts w:cs="M_Svoboda" w:ascii="M_Svoboda" w:hAnsi="M_Svoboda"/>
          <w:b/>
        </w:rPr>
        <w:t xml:space="preserve"> otkolku [to e potrebno</w:t>
      </w:r>
    </w:p>
    <w:p>
      <w:pPr>
        <w:pStyle w:val="Normal"/>
        <w:spacing w:before="0" w:after="0"/>
        <w:rPr/>
      </w:pPr>
      <w:r>
        <w:rPr>
          <w:rFonts w:cs="M_Svoboda" w:ascii="M_Svoboda" w:hAnsi="M_Svoboda"/>
        </w:rPr>
        <w:t xml:space="preserve">Ako ste zele, ili mislite deka ste zele, pove]e od prepi[anata doza na </w:t>
      </w:r>
      <w:r>
        <w:rPr>
          <w:rFonts w:cs="Arial" w:ascii="Arial" w:hAnsi="Arial"/>
        </w:rPr>
        <w:t>EFRIDOL</w:t>
      </w:r>
      <w:r>
        <w:rPr>
          <w:rFonts w:cs="M_Svoboda" w:ascii="M_Svoboda" w:hAnsi="M_Svoboda"/>
        </w:rPr>
        <w:t xml:space="preserve"> (predozirawe), vedna[ morate da se javite vo bolnica ili na Va[iot lekar. Ponesete gi so vas site preostanati tableti (granuli). Predoziraweto mo`e da gi vklu~uva slednite simptomi: sonlivost, gadewe, bolka vo stomakot, ulkusi na `eludnikot, te[kotii pri di[eweto.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/>
      </w:pPr>
      <w:r>
        <w:rPr>
          <w:rFonts w:cs="M_Svoboda" w:ascii="M_Svoboda" w:hAnsi="M_Svoboda"/>
          <w:b/>
        </w:rPr>
        <w:t xml:space="preserve">Ako ste zaboravile da go zemete </w:t>
      </w:r>
      <w:r>
        <w:rPr>
          <w:rFonts w:cs="Arial" w:ascii="Arial" w:hAnsi="Arial"/>
          <w:b/>
        </w:rPr>
        <w:t>EFRIDOL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Nemojte da zemate dvojna doza za da ja nadomestite propu[tenata doza.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  <w:b/>
          <w:b/>
        </w:rPr>
      </w:pPr>
      <w:r>
        <w:rPr>
          <w:rFonts w:cs="M_Svoboda" w:ascii="M_Svoboda" w:hAnsi="M_Svoboda"/>
          <w:b/>
        </w:rPr>
        <w:t>4. MO@NI NESAKANI DEJSTVA</w:t>
      </w:r>
    </w:p>
    <w:p>
      <w:pPr>
        <w:pStyle w:val="Normal"/>
        <w:spacing w:before="0" w:after="0"/>
        <w:rPr>
          <w:rFonts w:ascii="M_Svoboda" w:hAnsi="M_Svoboda" w:cs="M_Svoboda"/>
          <w:b/>
          <w:b/>
        </w:rPr>
      </w:pPr>
      <w:r>
        <w:rPr>
          <w:rFonts w:cs="M_Svoboda" w:ascii="M_Svoboda" w:hAnsi="M_Svoboda"/>
          <w:b/>
        </w:rPr>
      </w:r>
    </w:p>
    <w:p>
      <w:pPr>
        <w:pStyle w:val="Normal"/>
        <w:spacing w:before="0" w:after="0"/>
        <w:rPr/>
      </w:pPr>
      <w:r>
        <w:rPr>
          <w:rFonts w:cs="M_Svoboda" w:ascii="M_Svoboda" w:hAnsi="M_Svoboda"/>
        </w:rPr>
        <w:t xml:space="preserve">Kako i site drugi lekovi, i </w:t>
      </w:r>
      <w:r>
        <w:rPr>
          <w:rFonts w:cs="Arial" w:ascii="Arial" w:hAnsi="Arial"/>
        </w:rPr>
        <w:t>EFRIDOL</w:t>
      </w:r>
      <w:r>
        <w:rPr>
          <w:rFonts w:cs="M_Svoboda" w:ascii="M_Svoboda" w:hAnsi="M_Svoboda"/>
        </w:rPr>
        <w:t xml:space="preserve"> mo`e da predizvika nesakani dejstva, iako ne kaj site lu\e koi go zemaat.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 xml:space="preserve">Ako po~uvstvuvate bilo koj od slednite simptomi, vedna[ prestanete da go zemate lekot i konsultirajte se so Va[iot lekar bidej]i mo`ebi imate nekoe retko seriozno nesakano dejstvo koe iziskuva iten medicinski tretman: 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- Nelagodnost ili bolka vo stomakot, gubewe na apetit, gadewe, povra]awe, krvavewe vo `eludnikot ili crevata ili crna stolica;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- Ko`ni reakcii kako [to se isip ili crvenilo;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- {u[tewe pri di[eweto ili gubewe zdiv;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- @oltilo na ko`ata ili vo o~ite (`oltica);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- Neo~ekuvani promeni vo koli~estvoto ili bojata na urinata;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- Otekuvawe na liceto, stopalata ili nozete;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 xml:space="preserve">- Postojan zamor. 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  <w:b/>
          <w:b/>
        </w:rPr>
      </w:pPr>
      <w:r>
        <w:rPr>
          <w:rFonts w:cs="M_Svoboda" w:ascii="M_Svoboda" w:hAnsi="M_Svoboda"/>
          <w:b/>
        </w:rPr>
        <w:t>Nesakani efekti karakteristi~ni za site nesteroidni antiinflamatorni lekovi (NSAIL):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 xml:space="preserve">Upotrebata na nekoi NSAIL mo`e da bide povrzana so izvesno zgolemuvawe na rizikot od arteriska okluzija (tromboza), kako [to e srcev udar (miokarden infarkt) ili mozo~en udar, osobeno pri visoki dozi i dolgotraen tretman. 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 xml:space="preserve">Prijaveni se i zadr`uvawe na te~nosti (edem), visok krven pritisok (hipertenzija) i srceva insuficiencija, povrzani so upotrebata na NSAIL. 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Naj~estite nesakani dejstva na NSAIL se povrzani so digestivniot trakt (gastrointestinalni efekti):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- Ulkusi na `eludnikot i na duodenumot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- Perforacija na yidovite na crevata ili na `eludnikot ili intestinalno krvavewe (ponekoga[ fatalni, osobeno kaj povozrasni lica).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  <w:b/>
          <w:b/>
        </w:rPr>
      </w:pPr>
      <w:r>
        <w:rPr>
          <w:rFonts w:cs="M_Svoboda" w:ascii="M_Svoboda" w:hAnsi="M_Svoboda"/>
          <w:b/>
        </w:rPr>
        <w:t>Drugi nesakani dejstva na nesteroidnite antiinflamatorni lekovi (NSAIL) se:</w:t>
      </w:r>
    </w:p>
    <w:p>
      <w:pPr>
        <w:pStyle w:val="Normal"/>
        <w:spacing w:before="0" w:after="0"/>
        <w:rPr/>
      </w:pPr>
      <w:r>
        <w:rPr>
          <w:rFonts w:cs="M_Svoboda" w:ascii="M_Svoboda" w:hAnsi="M_Svoboda"/>
        </w:rPr>
        <w:t xml:space="preserve">- ^esti (mo`at da se javat kaj pove]e od 1 na </w:t>
      </w:r>
      <w:r>
        <w:rPr>
          <w:rFonts w:cs="M_Svoboda" w:ascii="M_Svoboda" w:hAnsi="M_Svoboda"/>
          <w:color w:val="auto"/>
        </w:rPr>
        <w:t>100 pacienti</w:t>
      </w:r>
      <w:r>
        <w:rPr>
          <w:rFonts w:cs="M_Svoboda" w:ascii="M_Svoboda" w:hAnsi="M_Svoboda"/>
        </w:rPr>
        <w:t>): dijarea, gadewe, povra]awe, izvesni promeni vo vrednostite na testovite na krvta so koi se odreduva funkcijata na crniot drob.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- Pomalku ~esti (mo`at da se javat kaj 1 na 100 pacienti): gubewe zdiv, za[emetenost, zgolemen krven pritisok, opstipacija, naduenost na stomakot, `igovina (gastritis), jade`, isip, zgolemeno potewe, otoci (edemi).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- Retki (mo`at da se javat kaj 1 na 1000 pacienti): anemija, namalen broj na beli krvni kletki, zgolemuvawe na brojot na nekoi od belite krvni kletki (eozinofili), promeni vo krvniot pritisok, krvavewe, bolka pri mokreweto ili zar`uvawe na urinata, krv vo urinata, zgolemeni nivoa na kalium vo krvta, anksioznost ili nervoza, ko[mari, zamaten vid, zabrano biewe na srceto, valunzi, crvenilo na ko`ata, vospalenija na ko`ata (dermatitis), ~uvstvo na nelagodnost, zamor.</w:t>
      </w:r>
    </w:p>
    <w:p>
      <w:pPr>
        <w:pStyle w:val="Normal"/>
        <w:spacing w:before="0" w:after="0"/>
        <w:rPr/>
      </w:pPr>
      <w:r>
        <w:rPr>
          <w:rFonts w:cs="M_Svoboda" w:ascii="M_Svoboda" w:hAnsi="M_Svoboda"/>
        </w:rPr>
        <w:t xml:space="preserve">- Mnogu retki (mo`at da se javat kaj 1 na 10000 pacienti): seriozni ko`ni reakcii (poznati kako eritema multiforme, </w:t>
      </w:r>
      <w:r>
        <w:rPr>
          <w:rFonts w:cs="Arial" w:ascii="Arial" w:hAnsi="Arial"/>
        </w:rPr>
        <w:t>Stevens-Johnson</w:t>
      </w:r>
      <w:r>
        <w:rPr>
          <w:rFonts w:cs="M_Svoboda" w:ascii="M_Svoboda" w:hAnsi="M_Svoboda"/>
        </w:rPr>
        <w:t xml:space="preserve">-ov sindrom, toksi~na epidermalna nekroliza) koi predizvikuvaat erupcii po ko`ata i izrazeno ~uvstvo na nelagodnost, o[tetuvawe na bubre`nata funkcija ili vospalenie (nefritis); naru[uvawe na funkcijata na mozokot (encefalopatija), namaluvawe na brojot na trombociti vo krvta, [to predizvikuva krvavewe pod ko`ata ili vo drugi delovi od teloto, crni stolici koi se dol`at na krvavewe, krvavewe od `eludnikot ili od crevata, ulkusi na `eludnikot ili na duodenumot, perforacija na ulkusi, vospalenie na crniot drob (hepatitis), ponekoga[ mnogu seriozno, koe predizvikuva `oltilo i blokada na protokot na `ol~kata; alergii, vklu~uvaj]i kolaps i te[ki reakcii so problemi pri di[eweto, astma, namalena telesna temperatuura, za[emetenost, glavobolka, nesonica, bolka vo stomakot, problemi so vareweto na hranata, ~uvstvo na pe~ewe vo ustata, jade` (urtikarija), otekuvawe na liceto i na okolnite delovi od teloto, vizuelni naru[uvawa. 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 xml:space="preserve">Ako nekoe od nesakanite dejstva se vlo[i ili ako zebele`ite nekoi nesakani dejstva koi ne se navedeni vo ova upatstvo, Ve molime za ova da go isvestite Va[iot lekar ili farmacevt. 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/>
      </w:pPr>
      <w:r>
        <w:rPr>
          <w:rFonts w:cs="M_Svoboda" w:ascii="M_Svoboda" w:hAnsi="M_Svoboda"/>
          <w:b/>
        </w:rPr>
        <w:t>5.</w:t>
        <w:tab/>
        <w:t xml:space="preserve">^UVAWE NA </w:t>
      </w:r>
      <w:r>
        <w:rPr>
          <w:rFonts w:cs="Arial" w:ascii="Arial" w:hAnsi="Arial"/>
          <w:b/>
        </w:rPr>
        <w:t>EFRIDOL</w:t>
      </w:r>
    </w:p>
    <w:p>
      <w:pPr>
        <w:pStyle w:val="Normal"/>
        <w:spacing w:before="0" w:after="0"/>
        <w:rPr/>
      </w:pPr>
      <w:r>
        <w:rPr>
          <w:rFonts w:cs="M_Svoboda" w:ascii="M_Svoboda" w:hAnsi="M_Svoboda"/>
        </w:rPr>
        <w:t xml:space="preserve">Nema posebni ulovi za ~uvawe na </w:t>
      </w:r>
      <w:r>
        <w:rPr>
          <w:rFonts w:cs="Arial" w:ascii="Arial" w:hAnsi="Arial"/>
        </w:rPr>
        <w:t>EFRIDOL</w:t>
      </w:r>
      <w:r>
        <w:rPr>
          <w:rFonts w:cs="M_Svoboda" w:ascii="M_Svoboda" w:hAnsi="M_Svoboda"/>
        </w:rPr>
        <w:t>.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/>
      </w:pPr>
      <w:r>
        <w:rPr>
          <w:rFonts w:cs="M_Svoboda" w:ascii="M_Svoboda" w:hAnsi="M_Svoboda"/>
        </w:rPr>
        <w:t xml:space="preserve">^uvajte go </w:t>
      </w:r>
      <w:r>
        <w:rPr>
          <w:rFonts w:cs="Arial" w:ascii="Arial" w:hAnsi="Arial"/>
        </w:rPr>
        <w:t>EFRIDOL</w:t>
      </w:r>
      <w:r>
        <w:rPr>
          <w:rFonts w:cs="M_Svoboda" w:ascii="M_Svoboda" w:hAnsi="M_Svoboda"/>
        </w:rPr>
        <w:t xml:space="preserve"> na mesta nedostapni za deca. 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/>
      </w:pPr>
      <w:r>
        <w:rPr>
          <w:rFonts w:cs="M_Svoboda" w:ascii="M_Svoboda" w:hAnsi="M_Svoboda"/>
        </w:rPr>
        <w:t xml:space="preserve">Nemojte da go upotrebuvate </w:t>
      </w:r>
      <w:r>
        <w:rPr>
          <w:rFonts w:cs="Arial" w:ascii="Arial" w:hAnsi="Arial"/>
        </w:rPr>
        <w:t>EFRIDOL</w:t>
      </w:r>
      <w:r>
        <w:rPr>
          <w:rFonts w:cs="M_Svoboda" w:ascii="M_Svoboda" w:hAnsi="M_Svoboda"/>
        </w:rPr>
        <w:t xml:space="preserve"> po datumot na istekot na rokot na upotreba, koj e nazna~en na pakuvaweto. Datumot na istekot na rokot na upotreba se odnesuva na posledniot den vo mesecot. 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Lekovite ne treba da se isfrlaat vo otpadnata voda ili vo otpadot od doma]instvata. Pra[ajte go Va[iot farmacevt kako da gi otstranite lekovite koi ve]e ne Vi se potrebni. Ovie merki ]e pomognat da se za[titi `ivotnata sredina.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  <w:b/>
          <w:b/>
        </w:rPr>
      </w:pPr>
      <w:r>
        <w:rPr>
          <w:rFonts w:cs="M_Svoboda" w:ascii="M_Svoboda" w:hAnsi="M_Svoboda"/>
          <w:b/>
        </w:rPr>
        <w:t>6.</w:t>
        <w:tab/>
        <w:t>Drugi informacii</w:t>
      </w:r>
    </w:p>
    <w:p>
      <w:pPr>
        <w:pStyle w:val="Normal"/>
        <w:spacing w:before="0" w:after="0"/>
        <w:rPr>
          <w:rFonts w:ascii="M_Svoboda" w:hAnsi="M_Svoboda" w:cs="M_Svoboda"/>
          <w:b/>
          <w:b/>
        </w:rPr>
      </w:pPr>
      <w:r>
        <w:rPr>
          <w:rFonts w:cs="M_Svoboda" w:ascii="M_Svoboda" w:hAnsi="M_Svoboda"/>
          <w:b/>
        </w:rPr>
      </w:r>
    </w:p>
    <w:p>
      <w:pPr>
        <w:pStyle w:val="Normal"/>
        <w:spacing w:before="0" w:after="0"/>
        <w:rPr/>
      </w:pPr>
      <w:r>
        <w:rPr>
          <w:rFonts w:cs="M_Svoboda" w:ascii="M_Svoboda" w:hAnsi="M_Svoboda"/>
          <w:u w:val="single"/>
        </w:rPr>
        <w:t xml:space="preserve">{to sodr`i </w:t>
      </w:r>
      <w:r>
        <w:rPr>
          <w:rFonts w:cs="Arial" w:ascii="Arial" w:hAnsi="Arial"/>
          <w:u w:val="single"/>
        </w:rPr>
        <w:t>EFRIDOL: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Aktivnata supstancija e nimesulid.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 xml:space="preserve">Pomo[ni supstancii se: 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Tableti: dioktil natrium sulfosukcinat, hidroksipropilceluloza, laktoza, natrium skrob glikolat, mikrogranularna celuloza, hidrogenirano rastitelno maslo, magnezium stearat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  <w:t>Granuli za peroralna suspenzija: cetomakrogol 1000, saharoza, limonska kiselina, aroma portokal, maltodekstrin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/>
      </w:pPr>
      <w:r>
        <w:rPr>
          <w:rFonts w:cs="M_Svoboda" w:ascii="M_Svoboda" w:hAnsi="M_Svoboda"/>
          <w:b/>
        </w:rPr>
        <w:t xml:space="preserve">Kako izgleda </w:t>
      </w:r>
      <w:r>
        <w:rPr>
          <w:rFonts w:cs="Arial" w:ascii="Arial" w:hAnsi="Arial"/>
          <w:b/>
        </w:rPr>
        <w:t xml:space="preserve">EFRIDOL </w:t>
      </w:r>
      <w:r>
        <w:rPr>
          <w:rFonts w:cs="M_Svoboda" w:ascii="M_Svoboda" w:hAnsi="M_Svoboda"/>
          <w:b/>
        </w:rPr>
        <w:t>i [to sodr`i pakuvaweto:</w:t>
      </w:r>
    </w:p>
    <w:p>
      <w:pPr>
        <w:pStyle w:val="Normal"/>
        <w:spacing w:before="0" w:after="0"/>
        <w:rPr>
          <w:rFonts w:ascii="M_Svoboda" w:hAnsi="M_Svoboda" w:cs="M_Svoboda"/>
          <w:b/>
          <w:b/>
        </w:rPr>
      </w:pPr>
      <w:r>
        <w:rPr>
          <w:rFonts w:cs="M_Svoboda" w:ascii="M_Svoboda" w:hAnsi="M_Svoboda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FRIDOL</w:t>
      </w:r>
      <w:r>
        <w:rPr/>
        <w:t xml:space="preserve"> </w:t>
      </w:r>
      <w:r>
        <w:rPr>
          <w:rFonts w:cs="M_Svoboda" w:ascii="M_Svoboda" w:hAnsi="M_Svoboda"/>
        </w:rPr>
        <w:t xml:space="preserve">tableti od 100 </w:t>
      </w:r>
      <w:r>
        <w:rPr>
          <w:rFonts w:cs="Arial" w:ascii="Arial" w:hAnsi="Arial"/>
        </w:rPr>
        <w:t>mg</w:t>
      </w:r>
      <w:r>
        <w:rPr>
          <w:rFonts w:cs="M_Svoboda" w:ascii="M_Svoboda" w:hAnsi="M_Svoboda"/>
        </w:rPr>
        <w:t>: 30 tableti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FRIDOL</w:t>
      </w:r>
      <w:r>
        <w:rPr/>
        <w:t xml:space="preserve"> </w:t>
      </w:r>
      <w:r>
        <w:rPr>
          <w:rFonts w:cs="M_Svoboda" w:ascii="M_Svoboda" w:hAnsi="M_Svoboda"/>
        </w:rPr>
        <w:t xml:space="preserve">granuli za peroralna suspenzija od 100 </w:t>
      </w:r>
      <w:r>
        <w:rPr>
          <w:rFonts w:cs="Arial" w:ascii="Arial" w:hAnsi="Arial"/>
        </w:rPr>
        <w:t>mg:</w:t>
      </w:r>
      <w:r>
        <w:rPr>
          <w:rFonts w:cs="M_Svoboda" w:ascii="M_Svoboda" w:hAnsi="M_Svoboda"/>
        </w:rPr>
        <w:t xml:space="preserve"> 30 kesi~ki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  <w:b/>
          <w:b/>
        </w:rPr>
      </w:pPr>
      <w:r>
        <w:rPr>
          <w:rFonts w:cs="M_Svoboda" w:ascii="M_Svoboda" w:hAnsi="M_Svoboda"/>
          <w:b/>
        </w:rPr>
        <w:t xml:space="preserve">Nositel na odobrenieto za stavawe na lekot vo promet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ESCULAPIUS FARMACEUTICI S.r.l. – Via Cozzaglio, 24 – 25125 Brescia, Italy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  <w:b/>
          <w:b/>
        </w:rPr>
      </w:pPr>
      <w:r>
        <w:rPr>
          <w:rFonts w:cs="M_Svoboda" w:ascii="M_Svoboda" w:hAnsi="M_Svoboda"/>
          <w:b/>
        </w:rPr>
        <w:t>Proizvodite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MITIM S.r.l. – Via Cacciamali 34-36-38 – 25125 Brescia, Ital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roduction plant Fine Woods NTM S.p.A. Via dell’ Artigianato, 8/10-24041 Brembate (BG), Italy</w:t>
      </w:r>
    </w:p>
    <w:p>
      <w:pPr>
        <w:pStyle w:val="Normal"/>
        <w:spacing w:before="0" w:after="0"/>
        <w:rPr/>
      </w:pPr>
      <w:r>
        <w:rPr>
          <w:rFonts w:cs="M_Svoboda" w:ascii="M_Svoboda" w:hAnsi="M_Svoboda"/>
        </w:rPr>
        <w:t xml:space="preserve">Bukvata A koja stoi pred brojot na serijata e identifikacija za proizvodniot pogon </w:t>
      </w:r>
      <w:r>
        <w:rPr>
          <w:rFonts w:cs="Arial" w:ascii="Arial" w:hAnsi="Arial"/>
        </w:rPr>
        <w:t>MITIM</w:t>
      </w:r>
      <w:r>
        <w:rPr>
          <w:rFonts w:cs="M_Svoboda" w:ascii="M_Svoboda" w:hAnsi="M_Svoboda"/>
        </w:rPr>
        <w:t xml:space="preserve">. </w:t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/>
      </w:pPr>
      <w:r>
        <w:rPr>
          <w:rFonts w:cs="M_Svoboda" w:ascii="M_Svoboda" w:hAnsi="M_Svoboda"/>
          <w:b/>
        </w:rPr>
        <w:t>Ova upatstvo e posleden pat revidirano: 201</w:t>
      </w:r>
      <w:r>
        <w:rPr>
          <w:rFonts w:cs="M_Svoboda" w:ascii="M_Svoboda" w:hAnsi="M_Svoboda"/>
          <w:b/>
          <w:lang w:val="mk-MK"/>
        </w:rPr>
        <w:t>3</w:t>
      </w:r>
      <w:r>
        <w:rPr>
          <w:rFonts w:cs="M_Svoboda" w:ascii="M_Svoboda" w:hAnsi="M_Svoboda"/>
          <w:b/>
        </w:rPr>
        <w:t xml:space="preserve"> god</w:t>
      </w:r>
    </w:p>
    <w:p>
      <w:pPr>
        <w:pStyle w:val="Normal"/>
        <w:spacing w:before="0" w:after="0"/>
        <w:rPr>
          <w:rFonts w:ascii="M_Svoboda" w:hAnsi="M_Svoboda" w:cs="M_Svoboda"/>
          <w:b/>
          <w:b/>
        </w:rPr>
      </w:pPr>
      <w:r>
        <w:rPr>
          <w:rFonts w:cs="M_Svoboda" w:ascii="M_Svoboda" w:hAnsi="M_Svoboda"/>
          <w:b/>
        </w:rPr>
      </w:r>
    </w:p>
    <w:p>
      <w:pPr>
        <w:pStyle w:val="Normal"/>
        <w:spacing w:before="0" w:after="0"/>
        <w:rPr>
          <w:rFonts w:ascii="M_Svoboda" w:hAnsi="M_Svoboda" w:cs="M_Svoboda"/>
          <w:b/>
          <w:b/>
        </w:rPr>
      </w:pPr>
      <w:r>
        <w:rPr>
          <w:rFonts w:cs="M_Svoboda" w:ascii="M_Svoboda" w:hAnsi="M_Svoboda"/>
          <w:b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spacing w:before="0" w:after="0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_Svobo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53:00Z</dcterms:created>
  <dc:creator>PC</dc:creator>
  <dc:description/>
  <dc:language>en-US</dc:language>
  <cp:lastModifiedBy>PC</cp:lastModifiedBy>
  <cp:lastPrinted>2013-03-25T20:37:00Z</cp:lastPrinted>
  <dcterms:modified xsi:type="dcterms:W3CDTF">2011-02-11T12:17:00Z</dcterms:modified>
  <cp:revision>46</cp:revision>
  <dc:subject/>
  <dc:title/>
</cp:coreProperties>
</file>